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28" w:firstLine="720"/>
        <w:rPr>
          <w:b/>
          <w:b/>
        </w:rPr>
      </w:pPr>
      <w:r>
        <w:rPr>
          <w:b/>
        </w:rPr>
        <w:t>15 EKİM 2017 WUSV AÇIK ORTA DOĞU VE TÜRKİYE ŞAMPİYONASI SONUÇLARI</w:t>
      </w:r>
    </w:p>
    <w:p>
      <w:pPr>
        <w:pStyle w:val="Normal"/>
        <w:ind w:left="-720" w:right="-828" w:firstLine="720"/>
        <w:rPr>
          <w:b/>
          <w:b/>
        </w:rPr>
      </w:pPr>
      <w:r>
        <w:rPr>
          <w:b/>
        </w:rPr>
        <w:t xml:space="preserve">HAKEM: HARALD HOHMANN  HELFER:SEBAHATTİN GEZER,SERKAN TAŞ </w:t>
      </w:r>
    </w:p>
    <w:p>
      <w:pPr>
        <w:pStyle w:val="Normal"/>
        <w:ind w:left="-720" w:right="-828" w:firstLine="720"/>
        <w:rPr/>
      </w:pPr>
      <w:r>
        <w:rPr>
          <w:b/>
        </w:rPr>
        <w:t>YER:İSTANBUL –ÇEKMEKÖY</w:t>
      </w:r>
      <w:r>
        <w:rPr/>
        <w:t xml:space="preserve"> </w:t>
      </w:r>
    </w:p>
    <w:p>
      <w:pPr>
        <w:pStyle w:val="Normal"/>
        <w:ind w:left="-720" w:right="-828" w:firstLine="720"/>
        <w:rPr/>
      </w:pPr>
      <w:r>
        <w:rPr/>
      </w:r>
    </w:p>
    <w:p>
      <w:pPr>
        <w:pStyle w:val="Normal"/>
        <w:ind w:left="-720" w:right="-828" w:firstLine="720"/>
        <w:rPr/>
      </w:pPr>
      <w:r>
        <w:rPr/>
        <w:t>3-6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4320"/>
        <w:gridCol w:w="29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HEJA VOM TEAM FÜRSTENBRUN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MUSTAFA YILMA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Ocean von Haus Mer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Barış Emre Çilent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Holly vom Team Fürstenbrun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Cem Arıtür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hermes vom team furstenbrun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murat yıldırı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Katya von gin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Suzan uğur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Kasta von gin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Suzan uğur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Laura von eliteworl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Buse saygin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 xml:space="preserve">VV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Sandra v ljuli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Sevcan yılma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UZUN TÜYL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Baby vom haus ax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Akif aksu- serpil aks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ORİA VON HAUS MER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MERT FERHATOĞ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Casandra von Haus Havi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Cengizhan Sanca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HEXİ VON TEAM FÜRSTENBRUN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MUSTAFA ALTUNBAŞ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360" w:right="-828" w:hanging="360"/>
        <w:rPr/>
      </w:pPr>
      <w:r>
        <w:rPr/>
        <w:t>AY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4320"/>
        <w:gridCol w:w="29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2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OMEN VON HAUS MER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MERT FERHATOĞ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  <w:bCs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Cs/>
                <w:sz w:val="22"/>
                <w:szCs w:val="22"/>
              </w:rPr>
              <w:t xml:space="preserve">spartacus vom </w:t>
            </w:r>
          </w:p>
          <w:p>
            <w:pPr>
              <w:pStyle w:val="Normal"/>
              <w:ind w:right="-828" w:hanging="0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Cs/>
                <w:sz w:val="22"/>
                <w:szCs w:val="22"/>
              </w:rPr>
              <w:t>team fürstenbrun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  <w:bCs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Cs/>
                <w:sz w:val="22"/>
                <w:szCs w:val="22"/>
              </w:rPr>
              <w:t>Murat Temel-</w:t>
            </w:r>
          </w:p>
          <w:p>
            <w:pPr>
              <w:pStyle w:val="Normal"/>
              <w:ind w:right="-828" w:hanging="0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Cs/>
                <w:sz w:val="22"/>
                <w:szCs w:val="22"/>
              </w:rPr>
              <w:t>Suzan Uğur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Cs/>
                <w:sz w:val="22"/>
                <w:szCs w:val="22"/>
              </w:rPr>
              <w:t>Yaman vom Klausener Grun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Cs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Cs/>
                <w:sz w:val="22"/>
                <w:szCs w:val="22"/>
              </w:rPr>
              <w:t>Tuncay Reşi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V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2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ODİN VON HAUS MER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MERT FERHATOĞLU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6-9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4140"/>
        <w:gridCol w:w="31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Raub vom Team Fürstenbrun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Tzilla Yana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Pamela v ljuli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Sevcan yılma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Santa von der Kocael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Tuncay Reşi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Laila von ottoma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Ahmet C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Katya von ottoma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Ahmet C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UZUN TÜYLÜ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LILI VON DER KOCAEL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Cs/>
              </w:rPr>
            </w:pPr>
            <w:r>
              <w:rPr>
                <w:rFonts w:cs="BankGothic Md BT" w:ascii="BankGothic Md BT" w:hAnsi="BankGothic Md BT"/>
                <w:bCs/>
              </w:rPr>
              <w:t>İSMAİL VARLI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6-9 AY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3960"/>
        <w:gridCol w:w="3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Flash del Campo Ai Lup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Sinan Çinioğ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Sonko-Esko von der Kocael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Tuncay Reşi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ARTOS vom HAUS AX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Akif aksu- serpil aks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Cronn v. Haus Nikolov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Ognian Nikolo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Rhett Von Team Fürstenbrun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Mert Berik</w:t>
            </w:r>
          </w:p>
        </w:tc>
      </w:tr>
    </w:tbl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9-12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3960"/>
        <w:gridCol w:w="3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Kristal von der Kocael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Tuncay Reşi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Mango von alf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  <w:bCs/>
              </w:rPr>
            </w:pPr>
            <w:r>
              <w:rPr>
                <w:rFonts w:cs="BankGothic Md BT" w:ascii="BankGothic Md BT" w:hAnsi="BankGothic Md BT"/>
                <w:bCs/>
              </w:rPr>
              <w:t>Suzan uğurlu &amp;</w:t>
            </w:r>
          </w:p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eastAsia="BankGothic Md BT" w:cs="BankGothic Md BT" w:ascii="BankGothic Md BT" w:hAnsi="BankGothic Md BT"/>
                <w:bCs/>
              </w:rPr>
              <w:t xml:space="preserve"> </w:t>
            </w:r>
            <w:r>
              <w:rPr>
                <w:rFonts w:cs="BankGothic Md BT" w:ascii="BankGothic Md BT" w:hAnsi="BankGothic Md BT"/>
                <w:bCs/>
              </w:rPr>
              <w:t>Murat teme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ledİ von naisshof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  <w:bCs/>
              </w:rPr>
            </w:pPr>
            <w:r>
              <w:rPr>
                <w:rFonts w:cs="BankGothic Md BT" w:ascii="BankGothic Md BT" w:hAnsi="BankGothic Md BT"/>
                <w:bCs/>
              </w:rPr>
              <w:t>ERHAN OZCELİK-</w:t>
            </w:r>
          </w:p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TANER ARSL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Elektra von Team True Bloo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Ergün Turg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VİTA VON WAISSKIRCHE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SELÇUK UĞURD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UZUN TÜYL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Eternal vom Team True Bloo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Sinan Çinioğlu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9-12 AY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3960"/>
        <w:gridCol w:w="3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Argo-zev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TANER ARSL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King von der Kocael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Erdal Koşucuoğ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BOSS VON HAUS HAVİ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CİHAN AK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kay von der kocael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Tuncay Reşi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JIVAGO VON DER KOCAEL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LEVENT TAS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12-18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3960"/>
        <w:gridCol w:w="3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Celine vom Rittergol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Sinan Çinioğ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  <w:bCs/>
              </w:rPr>
            </w:pPr>
            <w:r>
              <w:rPr>
                <w:rFonts w:cs="BankGothic Md BT" w:ascii="BankGothic Md BT" w:hAnsi="BankGothic Md BT"/>
                <w:bCs/>
              </w:rPr>
              <w:t xml:space="preserve">pandora von </w:t>
            </w:r>
          </w:p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team furstenbrun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onur ilgaz deniz ünald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irma von der kocael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Tuncay Reşi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Margman Qu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Akın Ziya Ün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madrid von simpor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taner arsl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Vera von der Kocael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Esra-Serhat Karakayala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HOLLYWOOD VON OTTOMA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AHMET C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era vom türkenkopf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melikşah yüceld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Harley Quin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ERDEM EREN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12-18 AY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3960"/>
        <w:gridCol w:w="3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hobit haus dimitrov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cs="BankGothic Md BT" w:ascii="BankGothic Md BT" w:hAnsi="BankGothic Md BT"/>
                <w:bCs/>
              </w:rPr>
              <w:t>Murat Temel –</w:t>
            </w:r>
          </w:p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Suzan Uğur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Ck's Charlu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Öner Bay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Düks von der Kocael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Tuncay Reşi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brando v. goppy 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tolga pekta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Ragnar Von Atla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Volkan Özgü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UZUN TÜYL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İgor von der Kocael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Tuncay Reşi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Tyso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Cs/>
              </w:rPr>
            </w:pPr>
            <w:r>
              <w:rPr>
                <w:rFonts w:cs="BankGothic Md BT" w:ascii="BankGothic Md BT" w:hAnsi="BankGothic Md BT"/>
                <w:bCs/>
              </w:rPr>
              <w:t>Görkem Ali TEKE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18-24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3960"/>
        <w:gridCol w:w="3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Queen Tigback Hof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Darko Ostoj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paula aus mecklenbur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İlkay Duruk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Femi von der Kocael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Cengizhan Sanca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Jagira De Interbarbaross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Ergün Turg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Hilal von der kocael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Yusuf Gül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UZUN TÜYL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Kali von der Zentheich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Amber Erte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FANİ VON ALF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SONER YILMAZ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18-24 AY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3960"/>
        <w:gridCol w:w="3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Cs/>
                <w:sz w:val="22"/>
                <w:szCs w:val="22"/>
              </w:rPr>
              <w:t>ARCO VOM RİTTERGOL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  <w:bCs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Cs/>
                <w:sz w:val="22"/>
                <w:szCs w:val="22"/>
              </w:rPr>
              <w:t>GÖKHAN ZAN –</w:t>
            </w:r>
          </w:p>
          <w:p>
            <w:pPr>
              <w:pStyle w:val="Normal"/>
              <w:ind w:right="-828" w:hanging="0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eastAsia="BankGothic Md BT" w:cs="BankGothic Md BT" w:ascii="BankGothic Md BT" w:hAnsi="BankGothic Md BT"/>
                <w:bCs/>
                <w:sz w:val="22"/>
                <w:szCs w:val="22"/>
              </w:rPr>
              <w:t xml:space="preserve"> </w:t>
            </w:r>
            <w:r>
              <w:rPr>
                <w:rFonts w:cs="BankGothic Md BT" w:ascii="BankGothic Md BT" w:hAnsi="BankGothic Md BT"/>
                <w:bCs/>
                <w:sz w:val="22"/>
                <w:szCs w:val="22"/>
              </w:rPr>
              <w:t>CİHAN AK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Hades von Gi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Suzan uğurlu &amp;buse guldog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Jasper de Interbarbaross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Sinan Çinioğ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nesch vom fürstenbrun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Akın Ziya Ün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Asko vom Rittergol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Ergün Turgan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24 AY ÜSTÜ AÇIK SINIF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3960"/>
        <w:gridCol w:w="3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Angie v. Haus Nikolov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Ognian Nikolo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ULY OD TİGANJİC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DUNJA OSTOJ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Cinderella vom Feuermelder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Özkan Sabunc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CK's Ni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Cengizhan Sanca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Casper von ottoma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Ahmet C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ck's Peps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Akın Ziya Ün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selena von der kocael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Akın Ziya Ünal</w:t>
            </w:r>
          </w:p>
        </w:tc>
      </w:tr>
    </w:tbl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24 AY ÜSTÜ AÇIK SINIF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3960"/>
        <w:gridCol w:w="3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S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NES VON DER KOCAEL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HİLAL ÇİROZLA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S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PİNOCCHİO VON APPOLONİ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sz w:val="22"/>
                <w:szCs w:val="22"/>
              </w:rPr>
              <w:t>DENİZ ÜNALDI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KRAL SINIFINDA  DERECE ALAN KÖPEKLER KARAKTER  SINAVINDA BAŞARILI OLMUŞLARDIR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24 AY ÜSTÜ KRAL SINIF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3960"/>
        <w:gridCol w:w="3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IRMA VON ASTR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UZAN UĞUR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GANA VON ARSLA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MURAT DAYANIR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24 AY ÜSTÜ KRAL SINIF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4140"/>
        <w:gridCol w:w="31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  <w:bCs/>
              </w:rPr>
            </w:pPr>
            <w:r>
              <w:rPr>
                <w:rFonts w:cs="BankGothic Md BT" w:ascii="BankGothic Md BT" w:hAnsi="BankGothic Md BT"/>
                <w:bCs/>
              </w:rPr>
              <w:t xml:space="preserve">Atilla vom </w:t>
            </w:r>
          </w:p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Team Fürstenbrun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Sinan Çinioğ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  <w:bCs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Cs/>
                <w:sz w:val="22"/>
                <w:szCs w:val="22"/>
              </w:rPr>
              <w:t xml:space="preserve">BARON VOM </w:t>
            </w:r>
          </w:p>
          <w:p>
            <w:pPr>
              <w:pStyle w:val="Normal"/>
              <w:ind w:right="-828" w:hanging="0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Cs/>
                <w:sz w:val="22"/>
                <w:szCs w:val="22"/>
              </w:rPr>
              <w:t>TEAM FÜRSTENBRUN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  <w:sz w:val="22"/>
                <w:szCs w:val="22"/>
              </w:rPr>
            </w:pPr>
            <w:r>
              <w:rPr>
                <w:rFonts w:cs="BankGothic Md BT" w:ascii="BankGothic Md BT" w:hAnsi="BankGothic Md BT"/>
                <w:bCs/>
                <w:sz w:val="22"/>
                <w:szCs w:val="22"/>
              </w:rPr>
              <w:t>SAİM CEM MUZI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Kinan vom yare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Mehdi memar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Ober von Sofang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Süha Karabu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Tom von der kocael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Akın Ziya Ün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Nexus von Atla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Halit eker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EN İYİ KARAKTER TESTİ DİŞİLER: </w:t>
      </w:r>
    </w:p>
    <w:tbl>
      <w:tblPr>
        <w:tblW w:w="8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3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İRMA VON ASTR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UZAN UĞURLU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EN İYİ KARAKTER TESTİ ERKEKLER:</w:t>
      </w:r>
    </w:p>
    <w:tbl>
      <w:tblPr>
        <w:tblW w:w="8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  <w:gridCol w:w="28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23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ATİLLA VOM TEAM FÜRSTENBRUN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İNAN ÇİNİOĞLU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ÜRETİCİ GRUBU TÜRKİYE ŞAMPİYONU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4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OM TEAM FÜRSTENBRUN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İNAN ÇİNİOĞLU</w:t>
            </w:r>
          </w:p>
        </w:tc>
      </w:tr>
    </w:tbl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NESİL GRUBU  OLUŞTURAN KÖPEKLER:(BU GRUPTA DERECE VERİLMEZ)</w:t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ATİLLA VOM TEAM FÜRSTENBRUNN – SİNAN ÇİNİOĞLU</w:t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DAMIZLIK KÖPEKLERİN KENDİ ANATOMİK ÖZELLİKLERİNİ NESİLLERİNE BELİRGİN OLARAK AKTARDIKLARI TESPİT EDİLMİŞTİR.DİŞİ VE ERKEK  NESİLLER CİNSİYETLERİNE UYGUN YAPIDADIR.</w:t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TSB –ÜRETİM İZNİ:</w:t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NESH VON DER KOCAELİ  İFADELİ</w:t>
      </w:r>
    </w:p>
    <w:p>
      <w:pPr>
        <w:pStyle w:val="Normal"/>
        <w:ind w:right="-828" w:hanging="0"/>
        <w:rPr/>
      </w:pPr>
      <w:r>
        <w:rPr>
          <w:rFonts w:cs="BankGothic Md BT" w:ascii="BankGothic Md BT" w:hAnsi="BankGothic Md BT"/>
        </w:rPr>
        <w:t>OBİ WAN GALAN NALAK    İFADELİ</w:t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  <w:b/>
          <w:b/>
          <w:sz w:val="28"/>
          <w:szCs w:val="28"/>
        </w:rPr>
      </w:pPr>
      <w:r>
        <w:rPr>
          <w:rFonts w:cs="BankGothic Md BT" w:ascii="BankGothic Md BT" w:hAnsi="BankGothic Md BT"/>
          <w:b/>
          <w:sz w:val="28"/>
          <w:szCs w:val="28"/>
        </w:rPr>
        <w:t xml:space="preserve">14.EKİM 2017 BH-SINAVI   HAKEM : CEM BAKAÇHAN </w:t>
      </w:r>
    </w:p>
    <w:p>
      <w:pPr>
        <w:pStyle w:val="Normal"/>
        <w:ind w:right="-828" w:hanging="0"/>
        <w:rPr>
          <w:rFonts w:ascii="BankGothic Md BT" w:hAnsi="BankGothic Md BT" w:cs="BankGothic Md BT"/>
          <w:sz w:val="22"/>
          <w:szCs w:val="22"/>
        </w:rPr>
      </w:pPr>
      <w:r>
        <w:rPr>
          <w:rFonts w:cs="BankGothic Md BT" w:ascii="BankGothic Md BT" w:hAnsi="BankGothic Md BT"/>
          <w:sz w:val="22"/>
          <w:szCs w:val="22"/>
        </w:rPr>
        <w:t>BH SINAVINDA BAŞARILI OLAN KATILIMCILAR</w:t>
      </w:r>
    </w:p>
    <w:p>
      <w:pPr>
        <w:pStyle w:val="Normal"/>
        <w:ind w:right="-828" w:hanging="0"/>
        <w:rPr>
          <w:rFonts w:ascii="BankGothic Md BT" w:hAnsi="BankGothic Md BT" w:cs="BankGothic Md BT"/>
          <w:sz w:val="22"/>
          <w:szCs w:val="22"/>
        </w:rPr>
      </w:pPr>
      <w:r>
        <w:rPr>
          <w:rFonts w:cs="BankGothic Md BT" w:ascii="BankGothic Md BT" w:hAnsi="BankGothic Md BT"/>
          <w:sz w:val="22"/>
          <w:szCs w:val="22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-OBİ-WAN GALAN NALAG - ERCAN APA –HAKAN ARINAN -----GEÇTİ</w:t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-OPAL VON ATLAS  - ERDİNÇ ERTÜRK – KAROLY KİS   ------ GEÇTİ</w:t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-CK’S ORFE  -  SAFET METE – SAFET METE --- GEÇTİ</w:t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-MAXİM VOM HAUS DİMİTROV – MUSTAFA KOPUZ – KAROLY KİS – GEÇTİ</w:t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7:00Z</dcterms:created>
  <dc:creator>user</dc:creator>
  <dc:description/>
  <cp:keywords/>
  <dc:language>en-US</dc:language>
  <cp:lastModifiedBy>user</cp:lastModifiedBy>
  <dcterms:modified xsi:type="dcterms:W3CDTF">2017-10-18T12:14:00Z</dcterms:modified>
  <cp:revision>11</cp:revision>
  <dc:subject/>
  <dc:title>23 KASIM 2014 WUSV AÇIK ORTA DOĞU VE TÜRKİYE ŞAMPİYONASI SONUÇLARI</dc:title>
</cp:coreProperties>
</file>