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firstLine="72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left="-720" w:right="-828" w:firstLine="72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left="-720" w:right="-828" w:firstLine="72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 xml:space="preserve">10 eylül 2017 MARMARA CUP IRK STANDARTLARI ŞAMPİYONASI </w:t>
      </w:r>
    </w:p>
    <w:p>
      <w:pPr>
        <w:pStyle w:val="Normal"/>
        <w:ind w:left="-720" w:right="-828" w:firstLine="72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left="-720" w:right="-828" w:firstLine="72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HAKEM: HENNİNG SETZER</w:t>
      </w:r>
    </w:p>
    <w:p>
      <w:pPr>
        <w:pStyle w:val="Normal"/>
        <w:ind w:left="-720" w:right="-828" w:firstLine="72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left="-720" w:right="-828" w:firstLine="72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3-6 AY DİŞİLER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8"/>
        <w:gridCol w:w="728"/>
        <w:gridCol w:w="4299"/>
        <w:gridCol w:w="3082"/>
      </w:tblGrid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ANTA VON DER KOCAEL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TUNCAY REŞİT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KATYA VON Gİ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 xml:space="preserve">SUZAN UĞURLU 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BUSE GÜLDOĞAN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Puma von der Kocael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cean von Haus Me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arış Emre Çilenti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Pamel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vcan Yılmaz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ria von haus Me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ert Ferhatoğlu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numPr>
          <w:ilvl w:val="1"/>
          <w:numId w:val="1"/>
        </w:numPr>
        <w:ind w:left="360" w:right="-828" w:hanging="36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AY ERKEKL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  <w:gridCol w:w="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onko-Esko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men von haus Me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ert Ferhatoğl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İwan vom Führerschlos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kan Or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wen von haus Me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ert Ferhat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Jeoxs von g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Mutlu uca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oni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Nurgül Şen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UGO V. TEAM FU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GÜRSEL IŞI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gölg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em uslus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rma von g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eoman at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ristal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Raub vom Tea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ango von Alf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ella By Black Pea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üneyt Öztürk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500"/>
        <w:gridCol w:w="2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Flash del Campo ai Lup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ing von der Kocae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ruce Lee By Black Pear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üneyt Öz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BACARDİ VON NEU GARMON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ALİ TOKM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Rhett Von Team Fürstenbrun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ert Ber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ay von der kocael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hrome von Sofang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arış Emre Çil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4680"/>
        <w:gridCol w:w="24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Pandora Vom Team Fürstenbru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Deniz ÜNALDI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-Onur İLK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rma von der Kocae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lektra von Team True Bloo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Ergün Turgan-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amil Oky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DİS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k's Team Caram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mih Taşver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ternal vom Team True Bloo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32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rgo-zev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aner ars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Düks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k's Charlu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Öner Bay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BankGothic Md BT" w:ascii="BankGothic Md BT" w:hAnsi="BankGothic Md BT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ARGMAN QUBIC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 xml:space="preserve">CİHAN AKIN 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- ALİ ÜYÜ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gor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oner Reşit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96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Nora v. Goppy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rkan Kal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Gonca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uncay Reşi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Vera von der Kocael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Serhat-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sra karakaya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FLORA VON HISARBER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HAKAN YALD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Vicky Od Kalicani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ytaç Gökdemir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14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HADES VON Gİ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 xml:space="preserve">SUZAN UĞURLU 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BUSE GÜLDOĞ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Jasper de Interbarbaross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inan Çini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anko Vom Emkendorfer Par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üneyt Öz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D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RAGNAR VON ATLAS HAU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OLKAN ÖZGÜ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sak vom zellwaldran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mustafa n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Rei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Umut cavdar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78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paula aus mecklen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ilkay Duru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hanel von der Gulfsta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rkan Kal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ali von der Zentheich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mber Ertel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4140"/>
        <w:gridCol w:w="2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nesch vo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RCO VOM RİTTERGOL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 xml:space="preserve">GÖKHAN ZAN 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eastAsia="BankGothic Md BT" w:cs="BankGothic Md BT" w:ascii="BankGothic Md BT" w:hAnsi="BankGothic Md BT"/>
                <w:bCs/>
              </w:rPr>
              <w:t xml:space="preserve"> </w:t>
            </w:r>
            <w:r>
              <w:rPr>
                <w:rFonts w:cs="BankGothic Md BT" w:ascii="BankGothic Md BT" w:hAnsi="BankGothic Md BT"/>
                <w:bCs/>
              </w:rPr>
              <w:t>CİHAN AKI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lade vom Chemnitztal Göt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emih Taşveren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24 AY ÜSTÜ AÇIK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378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orsika Vom Haus Gho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üneyt Öz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k/'s peps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Keyti von Med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rgun Turgan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24 AY ÜSTÜ AÇIK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nes von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ilal cirozl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res von g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yurvo vonder kocael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li Sarp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Enzo Vom Naiss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Cüneyt Öztürk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/>
      </w:pPr>
      <w:r>
        <w:rPr/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CHARLOTTA VON DER GRAFEWN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SUZAN UĞURLU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24 AY ÜSTÜ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14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Ober von Sofang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Süha Karabu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Baron Vom Team Furstenbur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Doğuş Kaan Muzı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Nexus von Atl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alit Ek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Yankee von alf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  <w:bCs/>
              </w:rPr>
            </w:pPr>
            <w:r>
              <w:rPr>
                <w:rFonts w:cs="BankGothic Md BT" w:ascii="BankGothic Md BT" w:hAnsi="BankGothic Md BT"/>
                <w:bCs/>
              </w:rPr>
              <w:t>Suzan uğurlu</w:t>
            </w:r>
          </w:p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eastAsia="BankGothic Md BT" w:cs="BankGothic Md BT" w:ascii="BankGothic Md BT" w:hAnsi="BankGothic Md BT"/>
                <w:bCs/>
              </w:rPr>
              <w:t xml:space="preserve"> </w:t>
            </w:r>
            <w:r>
              <w:rPr>
                <w:rFonts w:cs="BankGothic Md BT" w:ascii="BankGothic Md BT" w:hAnsi="BankGothic Md BT"/>
                <w:bCs/>
              </w:rPr>
              <w:t>&amp; Murat tem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tom von der kocael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hector von der kocael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BankGothic Md BT" w:hAnsi="BankGothic Md BT" w:cs="BankGothic Md BT"/>
              </w:rPr>
            </w:pPr>
            <w:r>
              <w:rPr>
                <w:rFonts w:cs="BankGothic Md BT" w:ascii="BankGothic Md BT" w:hAnsi="BankGothic Md BT"/>
                <w:bCs/>
              </w:rPr>
              <w:t>akın ziya ünal</w:t>
            </w:r>
          </w:p>
        </w:tc>
      </w:tr>
    </w:tbl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ind w:right="-828" w:hanging="0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  <w:t>KARAKTER TEST:</w:t>
      </w:r>
    </w:p>
    <w:p>
      <w:pPr>
        <w:pStyle w:val="Normal"/>
        <w:ind w:right="-828" w:hanging="0"/>
        <w:rPr/>
      </w:pPr>
      <w:r>
        <w:rPr>
          <w:rFonts w:cs="BankGothic Md BT" w:ascii="BankGothic Md BT" w:hAnsi="BankGothic Md BT"/>
          <w:bCs/>
        </w:rPr>
        <w:t>yurvo vonder Kocaeli  MEVCUT</w:t>
      </w:r>
    </w:p>
    <w:p>
      <w:pPr>
        <w:pStyle w:val="Normal"/>
        <w:ind w:right="-828" w:hanging="0"/>
        <w:rPr/>
      </w:pPr>
      <w:r>
        <w:rPr>
          <w:rFonts w:cs="BankGothic Md BT" w:ascii="BankGothic Md BT" w:hAnsi="BankGothic Md BT"/>
          <w:bCs/>
        </w:rPr>
        <w:t>tom von der Kocaeli  İFADELİ</w:t>
      </w:r>
    </w:p>
    <w:p>
      <w:pPr>
        <w:pStyle w:val="Normal"/>
        <w:ind w:right="-828" w:hanging="0"/>
        <w:rPr>
          <w:rFonts w:ascii="BankGothic Md BT" w:hAnsi="BankGothic Md BT" w:cs="BankGothic Md BT"/>
          <w:bCs/>
        </w:rPr>
      </w:pPr>
      <w:r>
        <w:rPr>
          <w:rFonts w:cs="BankGothic Md BT" w:ascii="BankGothic Md BT" w:hAnsi="BankGothic Md BT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7:00Z</dcterms:created>
  <dc:creator>user</dc:creator>
  <dc:description/>
  <cp:keywords/>
  <dc:language>en-US</dc:language>
  <cp:lastModifiedBy>user</cp:lastModifiedBy>
  <dcterms:modified xsi:type="dcterms:W3CDTF">2017-09-12T10:23:00Z</dcterms:modified>
  <cp:revision>9</cp:revision>
  <dc:subject/>
  <dc:title>23 KASIM 2014 WUSV AÇIK ORTA DOĞU VE TÜRKİYE ŞAMPİYONASI SONUÇLARI</dc:title>
</cp:coreProperties>
</file>