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 xml:space="preserve">09 Nisan 2017 KOCARLİ IRK STANDARTLARI ŞAMPİYONASI 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HAKEM: EDGAR PERTL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/>
      </w:pPr>
      <w:r>
        <w:rPr/>
        <w:t>3-6 AY DİŞİLER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8"/>
        <w:gridCol w:w="728"/>
        <w:gridCol w:w="4299"/>
        <w:gridCol w:w="3082"/>
      </w:tblGrid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ELİNE VOM RİTTERGOL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İNAN ÇİNİOĞLU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6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İRMA VON DER KOCAEL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UNCAY REŞİT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6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ZARA VON DER KOCAEL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UNCAY REŞİT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RWEN VON ELİTWORL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DEM KAYA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ESSİ VON ELİTWORL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DEM KAYA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K’STEAM CARAME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MİH TAŞVEREN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K’S TEAM DİA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USTAFA CAN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ENA VON DEM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ERT BERİK/DOĞUŞ MUNZIR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K’S TEAM VOM ARLE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EHMET ÖZDOĞAN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eastAsia="BankGothic Lt BT" w:cs="BankGothic Lt BT" w:ascii="BankGothic Lt BT" w:hAnsi="BankGothic Lt BT"/>
              </w:rPr>
              <w:t xml:space="preserve">  </w:t>
            </w:r>
            <w:r>
              <w:rPr>
                <w:rFonts w:cs="BankGothic Lt BT" w:ascii="BankGothic Lt BT" w:hAnsi="BankGothic Lt BT"/>
              </w:rPr>
              <w:t>UZUN TÜYL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6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İGOR VON DER KOCAEL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UNCAY REŞİT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numPr>
          <w:ilvl w:val="1"/>
          <w:numId w:val="1"/>
        </w:numPr>
        <w:ind w:left="360" w:right="-828" w:hanging="36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AY ERKEKLE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  <w:gridCol w:w="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TOS OLİM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LÇUK UĞURDAN/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ANER ARSLA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K’S CHARLU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ÖNER BAY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RGO ZEV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ANER ARSLA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ARGAS VON DEM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ERT BERİ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DÜKS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UNCAY REŞİ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ARLOS VON ELİTWORL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DEM KAY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/>
      </w:pPr>
      <w:r>
        <w:rPr/>
        <w:t>6-9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320"/>
        <w:gridCol w:w="2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GONCA VON DER KOCAEL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DİNA VON GOPP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DEM KA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PANDORRA VOM TEAM FÜ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DENİZ ÜNALD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ERA VON DER KOCAEL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ARGMAN QU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KIN ZİYA Ü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NORA VON GOPPY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RKAN KALK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ONAR FEETBAC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YTAÇ GÖKDEMİ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JESSY VON ALF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URAT TEM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UZUN TÜYL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AMBU VON EREĞL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KAZIM YILDIZH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NNA VON MAHE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AHİR ŞAHİN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/>
      </w:pPr>
      <w:r>
        <w:rPr/>
        <w:t>6-9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680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DİNGO VON DER KOCAEL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ERGMAN QUBİC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İHAN AK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HANKO VOM EMKENDORFER PAR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ÜNEYT ÖZTÜ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JUMPER VOM ELBE SAALE WİNKE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ÜNEYT ÖZTÜ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UZUN TÜYL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NDREA VON MAHE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AHİR ŞAHİN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/>
      </w:pPr>
      <w:r>
        <w:rPr/>
        <w:t>9-12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RİSUS VON ATLAS HAU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ERDİNÇ ERTÜ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FİESTA VON HİSARBE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ANER ARSL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KUKİ VON GOPPY 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DEM KA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YULİYA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NİKİTA VON HAUS MER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ERT FERHAT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HARLE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BankGothic Lt BT" w:ascii="BankGothic Lt BT" w:hAnsi="BankGothic Lt BT"/>
              </w:rPr>
              <w:t>ERDEM EREN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/>
      </w:pPr>
      <w:r>
        <w:rPr/>
        <w:t>9-12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320"/>
        <w:gridCol w:w="2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HOBİT HAUS DİMİTRO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URAT TEM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İSAAC VOM ZELLWANDRAN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USTAFA N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GLORİA BİN HİZARBER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KAZIM YILDIZH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UZUN TÜYL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YS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GÖRKEM ALİ TEKE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/>
      </w:pPr>
      <w:r>
        <w:rPr/>
        <w:t>12-18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3960"/>
        <w:gridCol w:w="2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PAULA AUS MECKLENBUR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İLKAY DURUK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HİLAL VON DER KOCAEL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YUSUF GÜL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HANEL VON DER GULFSTA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RKAN KALK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ZEN VON SOFANG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ARIŞ EMRE ÇİLENT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JAGİRA DE İNTERBARBAROS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İNAN ÇİNİ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ARİNA VON GOPPY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DEM KA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H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FİONA VON DER KOCAEL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Cs/>
              </w:rPr>
            </w:pPr>
            <w:r>
              <w:rPr>
                <w:rFonts w:cs="BankGothic Lt BT" w:ascii="BankGothic Lt BT" w:hAnsi="BankGothic Lt BT"/>
                <w:bCs/>
              </w:rPr>
              <w:t>TUNCAY REŞİT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/>
      </w:pPr>
      <w:r>
        <w:rPr/>
        <w:t>12-18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14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NESCH VOM FÜRSTENBRUN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KIN ZİYA Ü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EROS VON ALF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EREN ÇUBU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 xml:space="preserve">BLADE VOM CHEMNİTZTAL 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GÖTZ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MİH TAŞVER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D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 xml:space="preserve">İNDİGO VOM TEAM 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FÜRSTENBRUN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İNAN ÇİNİ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SKO VOM RİTTERGOL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ERGÜN TURG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LEF VON DER KOCAEL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ZER ÇAL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ATU TRUE BLO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USTAFA AKGÜ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OZO TRUE BLO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OĞUZHAN 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ARBAROS TRUE BLO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Lİ ÜYÜ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ARLO VON DER GULFSTA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HAKAN YALD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UZUN TÜYL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ROY VOM PETWORLD CA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ENGİN ŞENYURT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/>
      </w:pPr>
      <w:r>
        <w:rPr/>
        <w:t>18-24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378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K’S PEPS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KIN ZİYA Ü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Dİ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K’S ORF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DENİZ METE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/>
      </w:pPr>
      <w:r>
        <w:rPr/>
        <w:t>18-24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396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K’S NA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Cs/>
              </w:rPr>
            </w:pPr>
            <w:r>
              <w:rPr>
                <w:rFonts w:cs="BankGothic Lt BT" w:ascii="BankGothic Lt BT" w:hAnsi="BankGothic Lt BT"/>
                <w:bCs/>
              </w:rPr>
              <w:t>MUSTAFA KARAOSMAN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YANKEE VOM HAUS LOTU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İLKAN TÖRKANKSO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Dİ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ARNEY VOM ETWORLD CA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DEM KAYA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24 AY ÜSTÜ AÇIK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378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ARGİT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RKAN KALK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YULİ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Cs/>
              </w:rPr>
            </w:pPr>
            <w:r>
              <w:rPr>
                <w:rFonts w:cs="BankGothic Lt BT" w:ascii="BankGothic Lt BT" w:hAnsi="BankGothic Lt BT"/>
                <w:bCs/>
              </w:rPr>
              <w:t>T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LENA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KIN ZİYA Ü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ARBY VOM ANDERELA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KAZIM YILDIZH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 xml:space="preserve">CAYANA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HABİL ERGÜ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UZUN TÜYL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K’S KONT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LÇUK KARAGÖZ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24 AY ÜSTÜ AÇIK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JERRYLEE VON MAEST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ÜNEYT ÖZTÜ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YURVO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YİT YILMA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ARON VON ANDERLA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AYFUN YALÇIN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/>
      </w:pPr>
      <w:r>
        <w:rPr/>
        <w:t>24 AY ÜSTÜ KRAL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ROXY VON SOFA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DOĞA BARIŞ DEMİR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AMARA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URAN VOM TEAM FÜ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HMET CÜNET Ş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LUNA VOM FÜ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OLGAHAN KARAGÖZ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/>
      </w:pPr>
      <w:r>
        <w:rPr/>
        <w:t>24 AY ÜSTÜ KRAL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TİLLA VOM TEAM FÜ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İNAN ÇİNİ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NANDO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 xml:space="preserve">GRİZZLY VON 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ZORNKELTİ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URAT TEM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ARON VOM TEAM FÜ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AİM CEM MUZ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YANKEE VON ALF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URAT TEM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HECTOR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KIN ZİYA ÜNAL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cp:keywords/>
  <dc:language>en-US</dc:language>
  <cp:lastModifiedBy>user</cp:lastModifiedBy>
  <dcterms:modified xsi:type="dcterms:W3CDTF">2017-04-12T08:01:00Z</dcterms:modified>
  <cp:revision>2</cp:revision>
  <dc:subject/>
  <dc:title>23 KASIM 2014 WUSV AÇIK ORTA DOĞU VE TÜRKİYE ŞAMPİYONASI SONUÇLARI</dc:title>
</cp:coreProperties>
</file>