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  <w:t xml:space="preserve">19-20 KASIM 2016 WUSV AÇIK ORTA DOĞU VE </w:t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  <w:t>TÜRKİYE ŞAMPİYONASI SONUÇLARI</w:t>
      </w:r>
    </w:p>
    <w:p>
      <w:pPr>
        <w:pStyle w:val="Normal"/>
        <w:ind w:left="-720" w:right="-828" w:firstLine="720"/>
        <w:rPr/>
      </w:pPr>
      <w:r>
        <w:rPr>
          <w:rFonts w:cs="BankGothic Lt BT" w:ascii="BankGothic Lt BT" w:hAnsi="BankGothic Lt BT"/>
          <w:b/>
        </w:rPr>
        <w:t xml:space="preserve">SINAV HAKEMİ: AHMET KARATAŞ    </w:t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eastAsia="BankGothic Lt BT" w:cs="BankGothic Lt BT" w:ascii="BankGothic Lt BT" w:hAnsi="BankGothic Lt BT"/>
          <w:b/>
        </w:rPr>
        <w:t xml:space="preserve"> </w:t>
      </w:r>
      <w:r>
        <w:rPr>
          <w:rFonts w:cs="BankGothic Lt BT" w:ascii="BankGothic Lt BT" w:hAnsi="BankGothic Lt BT"/>
          <w:b/>
        </w:rPr>
        <w:t>IRK STANDARTLARI HAKEMİ: HANS LUDGER GÖKE</w:t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eastAsia="BankGothic Lt BT" w:cs="BankGothic Lt BT" w:ascii="BankGothic Lt BT" w:hAnsi="BankGothic Lt BT"/>
          <w:b/>
        </w:rPr>
        <w:t xml:space="preserve"> </w:t>
      </w:r>
      <w:r>
        <w:rPr>
          <w:rFonts w:cs="BankGothic Lt BT" w:ascii="BankGothic Lt BT" w:hAnsi="BankGothic Lt BT"/>
          <w:b/>
        </w:rPr>
        <w:t>HELFER:SEBAHATTİN GEZER ,TAMAY KARATAŞ</w:t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  <w:t>19.11.2016: İŞKÖPEKLERİ SINAV SONUÇLARI:</w:t>
      </w:r>
    </w:p>
    <w:p>
      <w:pPr>
        <w:pStyle w:val="Normal"/>
        <w:ind w:left="-720" w:right="-828" w:firstLine="720"/>
        <w:rPr>
          <w:rFonts w:ascii="BankGothic Lt BT" w:hAnsi="BankGothic Lt BT" w:cs="BankGothic Lt BT"/>
          <w:b/>
          <w:b/>
        </w:rPr>
      </w:pPr>
      <w:r>
        <w:rPr>
          <w:rFonts w:cs="BankGothic Lt BT" w:ascii="BankGothic Lt BT" w:hAnsi="BankGothic Lt BT"/>
          <w:b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IPO 1: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RİA  -  TUFAN SAKARYA  - 20/78/ABR.     – YETERSİZ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BH (REFAKAT): KÖPEĞİN ADI – SAHİBİ  - SÜRÜCÜ  -  SONUÇ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ESHLEY VON BOSPHORUS  - ERİNÇ ÇAKIR-SERKAN TAŞ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RTEMİS BİG BOSS FARM  - CANAN KAVALCI – KAROLY KİS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OPAL EL CALİFA  - CEM BAKAÇHAN- CEM BAKAÇHAN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JULİUS CANİS AKELLA – HAKAN ARINAN – HAKAN ARINAN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TOM VON STEİN – NADİR SARGIN – SERKAN TAŞ  -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COFFEE  - SAVAŞ KESKİN – ŞULE KESKİN  - A BÖLÜM GEÇTİ ,TRAFİK ÖZÜR.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XTREME Z JİRKOVA DVORA – AYMEN SOUİLEM – AYMEN SOUİLEM – GEÇTİ</w:t>
      </w:r>
    </w:p>
    <w:p>
      <w:pPr>
        <w:pStyle w:val="Normal"/>
        <w:ind w:left="-720" w:right="-828" w:firstLine="720"/>
        <w:rPr/>
      </w:pPr>
      <w:r>
        <w:rPr>
          <w:rFonts w:cs="BankGothic Lt BT" w:ascii="BankGothic Lt BT" w:hAnsi="BankGothic Lt BT"/>
        </w:rPr>
        <w:t>KRAL – ÖZGÜR ÖZTÜRK – SERDAR AKIN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KİM VON DER PAN PAN – OSMAN BOZTEPE – HAKAN ARINAN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ROYAL ZORBA AGATHA – CAN YAPICI – KAROLY KİS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ZEFFY VOM GRYSYCOS – CEM BAKAÇHAN- CEM BAKAÇHAN – GEÇT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LUNA VOM FÜRSTENBRUNN- TOLGAHAN KARAGÖZ –– GEÇEMED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IRMAK VON DER KOCAELİ – EMRE BAYHAN – RIZA SOYDEMİR – GEÇEMEDİ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KARAKTER TESTİ: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COCO VON KUKUCKSLAND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YANKEE VON ALFA – YETERSİZ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KAY VON DER KOCAELİ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FOX VON STEİN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OPEL EL CALİFA – İFADELİ BIRAKIYOR</w:t>
      </w:r>
    </w:p>
    <w:p>
      <w:pPr>
        <w:pStyle w:val="Normal"/>
        <w:ind w:left="-720" w:right="-828" w:firstLine="720"/>
        <w:rPr/>
      </w:pPr>
      <w:r>
        <w:rPr>
          <w:rFonts w:cs="BankGothic Lt BT" w:ascii="BankGothic Lt BT" w:hAnsi="BankGothic Lt BT"/>
        </w:rPr>
        <w:t>MAGMAN YES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XTREM Z JİRKOVA DVORA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KİM VON DER PAN PAN – İFADELİ BIRAKIYOR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20.11.2016 IRK STANDARTLARI ŞAMPİYONASI </w:t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left="-720" w:right="-828" w:firstLine="72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3-6 AY DİŞİLER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"/>
        <w:gridCol w:w="728"/>
        <w:gridCol w:w="4299"/>
        <w:gridCol w:w="3082"/>
      </w:tblGrid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İESTA VON HİSARBER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NER ASLA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OXANN VON ATL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OLÇUN YURDAKÖK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İSUS VON ATL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DİNÇ ERTÜRK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UKİ VON PETWOR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AVAŞ PAKSOY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İNA VON GOPPY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AVAŞ PAKSOY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NİKİTA VON  HAUS  ME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ERT FERHATOĞLU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ELLA VON DER KOCAEL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HMET ÖZDOĞA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Bİ VON DER KOCAE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AVİA VOM DENİSTO HA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TOİAN DİMİTROV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HARA VON HAUS LOT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STAFA CAN – DOĞA B.B.DEMİREL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İNA VON ATL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DEM ERE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HERRY VON HAUS LOT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OĞA B.B.DEMİREL –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AMİ KOSKA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HELSEA VON HAUS LOT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LİME ÇALİK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NNA VON MAHE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ARİF ŞAHİ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numPr>
          <w:ilvl w:val="1"/>
          <w:numId w:val="1"/>
        </w:numPr>
        <w:ind w:left="360" w:right="-828" w:hanging="36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AY ERKEKL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  <w:gridCol w:w="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OBİT HAUS NİKOL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OGNİAN NİKOLO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SS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OCA VON HAUS LOT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DOĞA B.B.DEMİREL –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AMİ KOS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CESAR VOM HAUS LOTU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DOĞA B.B.DEMİREL –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AMİ KO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RAGNAR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OLKAN ÖZGÜ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ONRAD VON HAUS LOT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DOĞA B.B.DEMİREL –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AMİ KOS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İORA VON HİSARBE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ANER ARS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RUNO VON AL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KAN S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O VON DEM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T BERİ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RON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AKS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ONAN VON HAUS LOT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RT SOL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NDRE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ARİF ŞAHİ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HANEL VON DER GULFST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AGİRA DE İNTERBARBAROS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ARİNA VON GOPPY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PAULA AUS MECKLENBU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MRE AÇI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İONA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ANİ VON AL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ONER YILMAZ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500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ASPER DE INTERBARBAROSS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JUMANJİ DE INTERBARBAROSS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AİSAL ALSHUWAY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İSAK VOM ZELLWALDRAN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STAFA N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ADES VON Gİ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UZAN UĞURLU-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USE GÜL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ODOR VOM HOLTKAMPER SE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DANGER VON ALF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OTTOMAN VOM TEAM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ÜRSTENBRUN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TYSON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ÖRKEM ALİ TEKE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HALA NAOMİ LATMON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ERGUN TUR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İARA VOM PETWORLD TEA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LİNVON ANADOL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KAZIM YILDIZHA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KARA VOM TEAM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ĞUR MENGENEC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AE VOM CHEMNİTZTAL GÖT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ELAHATTİN YIL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BLADE VOM CHEMNİTZT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TÜLAY ATE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NESCH VO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MELİH PİR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firstLine="708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ngie v. Haus Nikol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Ognian Nikol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eastAsia="BankGothic Lt BT" w:cs="BankGothic Lt BT" w:ascii="BankGothic Lt BT" w:hAnsi="BankGothic Lt BT"/>
              </w:rPr>
              <w:t xml:space="preserve"> </w:t>
            </w:r>
            <w:r>
              <w:rPr>
                <w:rFonts w:cs="BankGothic Lt BT" w:ascii="BankGothic Lt BT" w:hAnsi="BankGothic Lt BT"/>
                <w:bCs/>
              </w:rPr>
              <w:t>Hexe team von der familien schaf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Zen von Sofan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Barış Emre Çil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vena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HANİ VON DER KOCAEL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KİF AKSU- SERPİL AK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Irma vom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Bora İn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CK\'s Pep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Emre Açıld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ziva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aydoğan aydoğan-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elikşah yüce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Istanblue v.Team Fu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NİKİTA VON DEM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ERT BERİ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Handi vd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yhan çelik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Teo vom Petworld C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Teo Von Appolo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Ralf Wille -Buse Gül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GİSM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KİF AKSU- SERPİL AK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Opal Galan Nal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erdar Akı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Obi-Wan Galan Nala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Ercan Apa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KENZİ VON DEM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ERT BERİ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aggie von Haus M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ert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CK\'S KONT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elçuk karagoz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Bark von Vay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Dinko Pee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Barney vom Petworld C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Nes von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Hilal ciroz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AXİM HAUS DİMİTR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USTAFA KOPU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Dark v.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Tuna Katırcıbaşı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78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Gaborland natal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avaş Pakso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jara vd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Ayhan çel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elena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xtreme z jirkova dvo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ymen souil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ÖZ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argit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erkan Kalka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yurvo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li Sar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ober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üha Karab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yankee von al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Hector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Emre açıld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Opal el Cali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Cem Bakaçh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Alf vom Petworld c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Turgut Topba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Gold v.Demchos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toian Dimitrov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KRAL SINIFINDA  DERECE ALAN KÖPEKLER KARAKTER  SINAVINDA BAŞARILI OLMUŞLARDIR.</w:t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Nathalie vom Akrob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Faisal Alshuwaye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  <w:szCs w:val="36"/>
              </w:rPr>
              <w:t>Roxy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  <w:szCs w:val="36"/>
              </w:rPr>
              <w:t>Doğa B.B. DEMIR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aheb sultan von sadaghia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uarif şah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i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ırmak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Sinem Emre Bayhan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 xml:space="preserve">ATTİLA VOM TEAM 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HULK VON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CİHAN AKIN</w:t>
            </w:r>
          </w:p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argman Y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argit Kus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grizzly von zornkelti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Tom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Emre Açıldı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 xml:space="preserve">EN İYİ KARAKTER TESTİ DİŞİLER: 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  <w:bCs/>
              </w:rPr>
              <w:t>Nathalie vom Akrob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  <w:bCs/>
              </w:rPr>
            </w:pPr>
            <w:r>
              <w:rPr>
                <w:rFonts w:cs="BankGothic Lt BT" w:ascii="BankGothic Lt BT" w:hAnsi="BankGothic Lt BT"/>
                <w:bCs/>
              </w:rPr>
              <w:t>Faisal Alshuwaye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EN İYİ KARAKTER TESTİ ERKEKLER: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2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TTİLA VOM TEAM FÜRSTENBRUN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/>
      </w:pPr>
      <w:r>
        <w:rPr/>
        <w:t>ÜRETİCİ GRUBU TÜRKİYE ŞAMPİYONU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VOM TEAM FÜRSTENBRUN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  <w:sz w:val="20"/>
          <w:szCs w:val="20"/>
        </w:rPr>
      </w:pPr>
      <w:r>
        <w:rPr>
          <w:rFonts w:cs="BankGothic Lt BT" w:ascii="BankGothic Lt BT" w:hAnsi="BankGothic Lt BT"/>
          <w:sz w:val="20"/>
          <w:szCs w:val="20"/>
        </w:rPr>
      </w:r>
    </w:p>
    <w:p>
      <w:pPr>
        <w:pStyle w:val="Normal"/>
        <w:ind w:right="-828" w:hanging="0"/>
        <w:rPr>
          <w:rFonts w:ascii="BankGothic Lt BT" w:hAnsi="BankGothic Lt BT" w:cs="BankGothic Lt BT"/>
          <w:sz w:val="20"/>
          <w:szCs w:val="20"/>
        </w:rPr>
      </w:pPr>
      <w:r>
        <w:rPr>
          <w:rFonts w:cs="BankGothic Lt BT" w:ascii="BankGothic Lt BT" w:hAnsi="BankGothic Lt BT"/>
          <w:sz w:val="20"/>
          <w:szCs w:val="20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  <w:sz w:val="20"/>
          <w:szCs w:val="20"/>
        </w:rPr>
      </w:pPr>
      <w:r>
        <w:rPr>
          <w:rFonts w:cs="BankGothic Lt BT" w:ascii="BankGothic Lt BT" w:hAnsi="BankGothic Lt BT"/>
          <w:sz w:val="20"/>
          <w:szCs w:val="20"/>
        </w:rPr>
        <w:t>NESİL GRUBU  OLUŞTURAN KÖPEKLER:(BU GRUPTA DERECE VERİLMEZ)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ATTİLA VOM TEAM FÜRSTENBRUN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Lt BT" w:hAnsi="BankGothic Lt BT" w:cs="BankGothic Lt BT"/>
              </w:rPr>
            </w:pPr>
            <w:r>
              <w:rPr>
                <w:rFonts w:cs="BankGothic Lt BT" w:ascii="BankGothic Lt BT" w:hAnsi="BankGothic Lt BT"/>
              </w:rPr>
              <w:t>SİNAN ÇİNİOĞLU</w:t>
            </w:r>
          </w:p>
        </w:tc>
      </w:tr>
    </w:tbl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p>
      <w:pPr>
        <w:pStyle w:val="Normal"/>
        <w:ind w:right="-828" w:hanging="0"/>
        <w:rPr>
          <w:rFonts w:ascii="BankGothic Lt BT" w:hAnsi="BankGothic Lt BT" w:cs="BankGothic Lt BT"/>
          <w:sz w:val="20"/>
          <w:szCs w:val="20"/>
        </w:rPr>
      </w:pPr>
      <w:r>
        <w:rPr>
          <w:rFonts w:cs="BankGothic Lt BT" w:ascii="BankGothic Lt BT" w:hAnsi="BankGothic Lt BT"/>
          <w:sz w:val="20"/>
          <w:szCs w:val="20"/>
        </w:rPr>
        <w:t>DAMIZLIK KÖPEKLERİN KENDİ ANATOMİK ÖZELLİKLERİNİ NESİLLERİNE BELİRGİN OLARAK AKTARDIKLARI TESPİT EDİLMİŞTİR.DİŞİ VE ERKEK  NESİLLER CİNSİYETLERİNE UYGUN YAPIDADIR.</w:t>
      </w:r>
    </w:p>
    <w:p>
      <w:pPr>
        <w:pStyle w:val="Normal"/>
        <w:ind w:right="-828" w:hanging="0"/>
        <w:rPr>
          <w:rFonts w:ascii="BankGothic Lt BT" w:hAnsi="BankGothic Lt BT" w:cs="BankGothic Lt BT"/>
          <w:sz w:val="20"/>
          <w:szCs w:val="20"/>
        </w:rPr>
      </w:pPr>
      <w:r>
        <w:rPr>
          <w:rFonts w:cs="BankGothic Lt BT" w:ascii="BankGothic Lt BT" w:hAnsi="BankGothic Lt BT"/>
          <w:sz w:val="20"/>
          <w:szCs w:val="20"/>
        </w:rPr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ÜRETİM İZNİ İÇİN KARAKTER TESTİ:</w:t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-ESCH VON DER KOCAELİ – MEVCUT</w:t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  <w:t>YURVO VON DER KOCAELİ – İFADELİ</w:t>
      </w:r>
    </w:p>
    <w:p>
      <w:pPr>
        <w:pStyle w:val="Normal"/>
        <w:ind w:right="-828" w:hanging="0"/>
        <w:rPr>
          <w:rFonts w:ascii="BankGothic Lt BT" w:hAnsi="BankGothic Lt BT" w:cs="BankGothic Lt BT"/>
        </w:rPr>
      </w:pPr>
      <w:r>
        <w:rPr>
          <w:rFonts w:cs="BankGothic Lt BT" w:ascii="BankGothic Lt BT" w:hAnsi="BankGothic Lt 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6:00Z</dcterms:created>
  <dc:creator>user</dc:creator>
  <dc:description/>
  <cp:keywords/>
  <dc:language>en-US</dc:language>
  <cp:lastModifiedBy>user</cp:lastModifiedBy>
  <dcterms:modified xsi:type="dcterms:W3CDTF">2016-11-22T14:19:00Z</dcterms:modified>
  <cp:revision>12</cp:revision>
  <dc:subject/>
  <dc:title>23 KASIM 2014 WUSV AÇIK ORTA DOĞU VE TÜRKİYE ŞAMPİYONASI SONUÇLARI</dc:title>
</cp:coreProperties>
</file>