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MAYIS 2016 ANK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RK STANDARTLARI ŞAMPİYONASI SONUÇLA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KEM: AHMET KARAYAŞ  YER:ANKARA ALTINDA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ğun yağış ve fırtına olmasına rağmen şampiyonamıza sportmence katılan arkadaşlarımızı tekrar tebrik eder başarılar dileri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-6 AY DİŞİLER / 3-6 MONATE HÜNDİNN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03"/>
        <w:gridCol w:w="4250"/>
        <w:gridCol w:w="324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HANİ VON DER KOCAEL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A. AKSU- S.AKS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Talya von Petworld C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Adem Kay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Hala naomi latm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Kenan şah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6 AY ERKEKLER/3-6 MONATE RÜDEN 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1"/>
        <w:gridCol w:w="4320"/>
        <w:gridCol w:w="337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Rallarbo\'s Karat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Sinan Çinioğlu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Rivel Von Arlett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Kenan şahin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Tango vom Petworld Ca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Adem Kay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Batu True Blood Turga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Mustafa Aziz Akgün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Balamir True Blood Turga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Ergün Turg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9 AY DİŞİLER/ 6-9 MONATE HÜNDİNNEN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20"/>
        <w:gridCol w:w="3925"/>
        <w:gridCol w:w="391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Jenna vom Team Fürstenbrunn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Sinan Çinioğlu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İrma von der Kocael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Tuncay Reş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Zen von Sofang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BARIŞ EMRE ÇİLENTİ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Irma vom team Fürstenbrunn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Sinan Çinioğ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-9AY ERKEKLER/6-9 MONATE RÜDEN 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20"/>
        <w:gridCol w:w="3565"/>
        <w:gridCol w:w="427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Max von der Kocaeli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Tuncay Reş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Teo von Appoloni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suzan uğurlu &amp; Ralf Will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Tobi vom Petworld Can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Adem Kay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Vasko vom Petworld Can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Adem Kay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2 AY DİŞİLER /9-12 MONATE HÜNDİNNEN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20"/>
        <w:gridCol w:w="3600"/>
        <w:gridCol w:w="424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Enci von der Kocael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Tuncay Reş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Willi von der Kocael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Akif aksu/Serpil aksu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yldiz von der kocael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Deniz Karayavuz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Ziva von der kocael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aydoğan aydoğan</w:t>
            </w:r>
          </w:p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2 AY ERKEKLER/9-12 MONATE RÜDEN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00"/>
        <w:gridCol w:w="3745"/>
        <w:gridCol w:w="391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GİSMO VON DER KOCAELİ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AKİF AKSU SERPİL AKS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18 AY DİŞİLER /12-18 MONATE HÜNDİNN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600"/>
        <w:gridCol w:w="40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Ck\'s Nen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Burak Erc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Ck\'s Peps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Emre Açıld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Yuli von der kocael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demirhan duygun akku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18 AY ERKEKLER/12-18 MONATE RÜD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0"/>
        <w:gridCol w:w="4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Barney vom Petworld Ca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Abdülkadir Eri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Maxim Von haus dimitrov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Mustafa kopu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VOICE VON SOFANG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BARIŞ EMRE ÇİLENT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Arial" w:ascii="BankGothic Md BT" w:hAnsi="BankGothic Md BT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Arial" w:ascii="BankGothic Md BT" w:hAnsi="BankGothic Md BT"/>
                <w:b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24 AY DİŞİLER /18-24 MONATE HÜNDİNN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4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Nadya von der Kocael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Tuncay Reş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Cesi von Goppy 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Adem Kay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Luna vom Fürstenbrun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Tolgahan Karagö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Cina Von Gin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Deniz Ünald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Betty vom team fürstenbrun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0"/>
                <w:szCs w:val="20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Mahir şah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Y ERKEKLER/18 -24MONATE RÜD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140"/>
        <w:gridCol w:w="37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Baron vom Team FURSTENBRUNN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Doğuş Kaan Muzı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Kay von der Kocael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Tuncay Reş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cannon von anderland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bedırhan top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Y ÜSTÜ AÇIK SINIF DİŞİLER /OFFENE KLASSE HÜNDİNN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4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Bella von Petworld Tea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Adem Kay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Y ÜSTÜ AÇIK SINIF ERKEKLER/ OFFENE KLASSE RÜD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780"/>
        <w:gridCol w:w="38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Jeck vom Petworld Team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Chlebik Jozse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Nexus Von Atlas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Halit Ek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hector von der kocaeli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Emre Açıld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xarim vom delta forc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çağlar kalaycıoğ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Y ÜSTÜ KRAL SINIF DİŞİLER /GEBRAUCHSHUNDEKLASSE HÜNDİNN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"/>
        <w:gridCol w:w="4464"/>
        <w:gridCol w:w="33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Charlotta von der grafenbur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suzan uğurl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Saheb sultan von sadaghian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Mahir şah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Irma von astr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suzan uğurl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Arial" w:ascii="BankGothic Md BT" w:hAnsi="BankGothic Md BT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Y ÜSTÜ KRAL SINIF ERKEKLER/ GEBRAUCHSHUNDEKLASSE RÜD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780"/>
        <w:gridCol w:w="38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Hulk Vom Furstenbrun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Cihan Ak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0"/>
                <w:szCs w:val="20"/>
              </w:rPr>
            </w:pPr>
            <w:r>
              <w:rPr>
                <w:rFonts w:cs="Arial" w:ascii="BankGothic Md BT" w:hAnsi="BankGothic Md BT"/>
                <w:b/>
                <w:sz w:val="20"/>
                <w:szCs w:val="20"/>
              </w:rPr>
              <w:t>SCOTTY V.D.GRAFENBURG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0"/>
                <w:szCs w:val="20"/>
              </w:rPr>
            </w:pPr>
            <w:r>
              <w:rPr>
                <w:rFonts w:cs="Arial" w:ascii="BankGothic Md BT" w:hAnsi="BankGothic Md BT"/>
                <w:b/>
                <w:sz w:val="20"/>
                <w:szCs w:val="20"/>
              </w:rPr>
              <w:t>ERDİNÇ ERTÜR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Figo vom Petworld Team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Alper Potu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Pinocchio von appoloni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Deniz Ünald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Arec von Fidelius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Sinan Çinioğl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tom von der kocaeli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Emre Açıld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Arial" w:ascii="BankGothic Md BT" w:hAnsi="BankGothic Md BT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Arial" w:ascii="BankGothic Md BT" w:hAnsi="BankGothic Md BT"/>
                <w:b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Arial" w:ascii="BankGothic Md BT" w:hAnsi="BankGothic Md BT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675"/>
        </w:tabs>
        <w:ind w:left="675" w:hanging="675"/>
      </w:pPr>
      <w:rPr>
        <w:rFonts w:cs="Times New Roman"/>
      </w:rPr>
    </w:lvl>
    <w:lvl w:ilvl="1">
      <w:start w:val="24"/>
      <w:numFmt w:val="decimal"/>
      <w:lvlText w:val="%1-%2"/>
      <w:lvlJc w:val="left"/>
      <w:pPr>
        <w:tabs>
          <w:tab w:val="num" w:pos="675"/>
        </w:tabs>
        <w:ind w:left="675" w:hanging="675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50:00Z</dcterms:created>
  <dc:creator>user</dc:creator>
  <dc:description/>
  <cp:keywords/>
  <dc:language>en-US</dc:language>
  <cp:lastModifiedBy>user</cp:lastModifiedBy>
  <dcterms:modified xsi:type="dcterms:W3CDTF">2016-05-25T09:20:00Z</dcterms:modified>
  <cp:revision>12</cp:revision>
  <dc:subject/>
  <dc:title>28</dc:title>
</cp:coreProperties>
</file>