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MART 2016 KOCAEL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RK STANDARTLARI ŞAMPİYONASI SONUÇL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KEM: EDGAR PERTL  YER:KOCAELİ</w:t>
      </w:r>
    </w:p>
    <w:p>
      <w:pPr>
        <w:pStyle w:val="Normal"/>
        <w:jc w:val="center"/>
        <w:rPr/>
      </w:pPr>
      <w:r>
        <w:rPr>
          <w:sz w:val="28"/>
          <w:szCs w:val="28"/>
        </w:rPr>
        <w:t>KARAKTER TESTİ HELPER:SERKAN TAŞ</w:t>
      </w:r>
    </w:p>
    <w:p>
      <w:pPr>
        <w:pStyle w:val="Normal"/>
        <w:rPr/>
      </w:pPr>
      <w:r>
        <w:rPr/>
        <w:t>3-6 AY DİŞİLER / 3-6 MONATE HÜNDİNN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03"/>
        <w:gridCol w:w="4250"/>
        <w:gridCol w:w="32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bertha von alf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Murat Teme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bella von alf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Murat Teme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irma von der kocae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ara vom Petworld C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dem Kay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HERA VON DER KOCAEL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KİF AKS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inka von appolo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Mehmet kahraman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ilda Von Appolo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Berna Demir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Istanblue v.Team Furstenbrun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kın Ziya Ün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YRA VON DEM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MERT BERİ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6 AY ERKEKLER/3-6 MONATE RÜDEN 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1"/>
        <w:gridCol w:w="4320"/>
        <w:gridCol w:w="337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Vasko vom Petworld C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dem Kay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obi vom petworld c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dem Kay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meks von der kocael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eo von Apolloni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Suzan Uğurlu &amp; buse güldoğa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IRON VON TEAM FURSTENBRUN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MERT BERİK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rr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Emre Açıld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Arial" w:ascii="BankGothic Md BT" w:hAnsi="BankGothic Md BT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Arial" w:ascii="BankGothic Md BT" w:hAnsi="BankGothic Md BT"/>
                <w:b/>
                <w:sz w:val="22"/>
                <w:szCs w:val="22"/>
              </w:rPr>
              <w:t>UZUN TÜYL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Mino von der Kocael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Gohst von gi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Suzan Uğurlu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Arial" w:ascii="BankGothic Md BT" w:hAnsi="BankGothic Md BT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Arial" w:ascii="BankGothic Md BT" w:hAnsi="BankGothic Md BT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Arial" w:ascii="BankGothic Md BT" w:hAnsi="BankGothic Md B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9 AY DİŞİLER/ 6-9 MONATE HÜNDİNNEN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0"/>
        <w:gridCol w:w="3925"/>
        <w:gridCol w:w="391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Enci von der Kocael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Uma vom Petworld Can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dem Kay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vanya von der kocael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cengizhan sanca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Nikaea Vom Mahlsdorfer Grund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Berna Dem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9AY ERKEKLER/6-9 MONATE RÜDEN 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0"/>
        <w:gridCol w:w="3565"/>
        <w:gridCol w:w="427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Yogi von Sofang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Can FİLİ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2 AY DİŞİLER /9-12 MONATE HÜNDİNNEN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0"/>
        <w:gridCol w:w="3600"/>
        <w:gridCol w:w="42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Ck\'s Ne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Burak Erc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vena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Yldiz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Deniz Karayavuz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CK\'s Peps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Emre Açıldı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Nikita Von Dem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MERT BERİ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Electra Sidereus Cani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Selami Koska - Doğa DEMIRE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ni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Remzi murat lokmanc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2 AY ERKEKLER/9-12 MONATE RÜDEN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00"/>
        <w:gridCol w:w="3745"/>
        <w:gridCol w:w="391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GİSMO VON DER KOCAEL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KİF AKSU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Barney vom Petworld Can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dem Kay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Boyka vom Petworld Can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dem Ka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8 AY DİŞİLER /12-18 MONATE HÜNDİN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0"/>
        <w:gridCol w:w="40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Nadya von der 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KENZI VON DEM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MERT BERİ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Maggi von Haus Mer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Nigar Ferhatoğ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Ck\'s Kik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buse güldoğ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b/>
                <w:b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UZUN TÜYL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b/>
                <w:b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Dexi von Petworld Ca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Serdar Aydog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8 AY ERKEKLER/12-18 MONATE RÜ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Kimbo von der KOCAELİ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Kay von der KOCAELİ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Diego von fürstenbrun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Murat Tem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nes von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hilal ciroz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24 AY DİŞİLER /18-24 MONATE HÜNDİN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Roxy von Sofang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Doga Baris Bulent Demir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Luna vom Fürstenbrun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olgahan Karagö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inci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Arial" w:ascii="BankGothic Md BT" w:hAnsi="BankGothic Md BT"/>
                <w:b/>
                <w:sz w:val="22"/>
                <w:szCs w:val="22"/>
              </w:rPr>
              <w:t>Cina von Gi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sz w:val="22"/>
                <w:szCs w:val="22"/>
              </w:rPr>
              <w:t>Deniz Ünald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ena von pasadogkenne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0"/>
                <w:szCs w:val="20"/>
              </w:rPr>
            </w:pPr>
            <w:r>
              <w:rPr>
                <w:rFonts w:cs="BankGothic Md BT" w:ascii="BankGothic Md BT" w:hAnsi="BankGothic Md BT"/>
                <w:b/>
                <w:bCs/>
                <w:sz w:val="20"/>
                <w:szCs w:val="20"/>
              </w:rPr>
              <w:t>MEHMET KAHRAMAN -TUNCER CÖMER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Y ERKEKLER/18 -24MONATE RÜ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140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Baron Vom Team Furstenbrun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Doğuş Kaan Muzı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Best von Gin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buse güldoğ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AÇIK SINIF DİŞİLER /OFFENE KLASSE HÜNDİN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korsika vom haus gho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cuneyt OZTU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ces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ergün turg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BİXİ V EVKSİNOGRA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zehra ekinciog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andi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ergün turg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AÇIK SINIF ERKEKLER/ OFFENE KLASSE RÜ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780"/>
        <w:gridCol w:w="38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Jeck vom Petworld Team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Chlebik Jozse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Hector von der kocael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Emre Açıld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jerry lee von maestr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CUNEYT OZTU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Yarom vom Aspenhau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Mustafa Nur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Vako von tun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kın Ziya Ün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Arial" w:ascii="BankGothic Md BT" w:hAnsi="BankGothic Md BT"/>
                <w:sz w:val="22"/>
                <w:szCs w:val="22"/>
              </w:rPr>
              <w:t>UZUN TÜYL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igor-Bitter von der kocael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Christina Çeşm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KRAL SINIF DİŞİLER /GEBRAUCHSHUNDEKLASSE HÜNDİN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"/>
        <w:gridCol w:w="4464"/>
        <w:gridCol w:w="33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Eli von der Kocael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Charlotta von der Grafenbur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Suzan Uğur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Odessa Von Astr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Suzan Uğur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nita von tun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cengizhan sanc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KRAL SINIF ERKEKLER/ GEBRAUCHSHUNDEKLASSE RÜ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780"/>
        <w:gridCol w:w="38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grizzly von zornkelting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Murat Tem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Figo vom Petworld Team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Alper Potu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Arial" w:ascii="BankGothic Md BT" w:hAnsi="BankGothic Md BT"/>
                <w:b/>
                <w:sz w:val="22"/>
                <w:szCs w:val="22"/>
              </w:rPr>
              <w:t>Pinocchio von Appoloni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Arial" w:ascii="BankGothic Md BT" w:hAnsi="BankGothic Md BT"/>
                <w:b/>
                <w:sz w:val="22"/>
                <w:szCs w:val="22"/>
              </w:rPr>
              <w:t>Deniz Ünald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yankee von alf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Murat Tem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Tom von der kocael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Emre Açıld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ilano vom gebenbacher lan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cengizhan sanc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vailo von der urbeck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b/>
                <w:b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/>
                <w:bCs/>
                <w:sz w:val="22"/>
                <w:szCs w:val="22"/>
              </w:rPr>
              <w:t>zehra ekinciog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B:Karakter Testinde başarılı olan Köpek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shley von Bosphorus  ifadeli bırakıyor</w:t>
      </w:r>
    </w:p>
    <w:p>
      <w:pPr>
        <w:pStyle w:val="Normal"/>
        <w:rPr/>
      </w:pPr>
      <w:r>
        <w:rPr/>
        <w:t>-Tandi von der Kocaeli   ifadeli bırakıyor</w:t>
      </w:r>
    </w:p>
    <w:p>
      <w:pPr>
        <w:pStyle w:val="Normal"/>
        <w:rPr/>
      </w:pPr>
      <w:r>
        <w:rPr/>
        <w:t>-Vailo von der Urbecke   ifadeli bırakıyor</w:t>
      </w:r>
    </w:p>
    <w:p>
      <w:pPr>
        <w:pStyle w:val="Normal"/>
        <w:rPr/>
      </w:pPr>
      <w:r>
        <w:rPr/>
        <w:t>-Bixi von Evksinograd   mevcut bırakıyor</w:t>
      </w:r>
    </w:p>
    <w:p>
      <w:pPr>
        <w:pStyle w:val="Normal"/>
        <w:rPr/>
      </w:pPr>
      <w:r>
        <w:rPr/>
        <w:t>-Tom von der Kocaeli      ifadeli bırakı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1">
      <w:start w:val="24"/>
      <w:numFmt w:val="decimal"/>
      <w:lvlText w:val="%1-%2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0:00Z</dcterms:created>
  <dc:creator>user</dc:creator>
  <dc:description/>
  <cp:keywords/>
  <dc:language>en-US</dc:language>
  <cp:lastModifiedBy>user</cp:lastModifiedBy>
  <dcterms:modified xsi:type="dcterms:W3CDTF">2016-03-29T13:24:00Z</dcterms:modified>
  <cp:revision>7</cp:revision>
  <dc:subject/>
  <dc:title>28</dc:title>
</cp:coreProperties>
</file>