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08 KASIM 2015 4.WUSV AÇIK ORTA DOĞU VE TÜRKİY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RK STANDARTLARI ŞAMPİYONASI SONUÇ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KEM: HENNİNG SETZER  YER:İSTANB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AKTER TESTİ HELPER:SEBAHATTİN GEZER –TAMAY KARATA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6 AY DİŞİLER / 3-6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5"/>
        <w:gridCol w:w="3830"/>
        <w:gridCol w:w="396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k’s N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aner kuzm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Nikita Von Dem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MERT BERİK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k’s Pep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aner kuzm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k’s Pe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aner kuzm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İNA VON UNİTED HO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k’s P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aner kuzman-eren kızılda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Willy von der Kocae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Tuncay Reşi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Bia vom Petworld C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Burak Erc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Yankee vom Petworld C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Burak Erc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Ck’s N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Ferdi eflatu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Electra Sidereus Ca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Selami Koska - Doğa B.B. DEMIRE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Emilly Sidereus Ca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Selami Koska - Doğa B.B. DEMIRE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uzun kürklü</w:t>
            </w:r>
          </w:p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Foxi von otto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ahmet c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Fina von otto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Cs w:val="22"/>
              </w:rPr>
            </w:pPr>
            <w:r>
              <w:rPr>
                <w:rFonts w:cs="BankGothic Md BT" w:ascii="BankGothic Md BT" w:hAnsi="BankGothic Md BT"/>
                <w:szCs w:val="22"/>
              </w:rPr>
              <w:t>ahmet 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6 AY ERKEKLER/3-6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3780"/>
        <w:gridCol w:w="391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obo vom Petworld Ca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Yanke von der Kocael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VOICE VON SOFANG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ARIŞ EMRE ÇİLENT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’s Nan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Fred von gin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ti Atilla Tek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jeck v. Panhaus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HMET GÜNEŞ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Yuri von Sofang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ygül Fıra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Yankii vom Petworld Can</w:t>
              <w:b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’s Picass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lex von alf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s o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ergün turg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fred von ottoman (uzun kürklü)</w:t>
              <w:b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hmet c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furbo von ottoman (uzun kürklü)</w:t>
              <w:b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hmet can</w:t>
            </w:r>
          </w:p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/ 6-9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ARA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’s Molo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İNDY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LYAS YELKENC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da vom Petworld C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erta v. panha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HMET GÜNE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’s Me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IRANDA VON DEM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RT BERİ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UZUN TÜYLÜ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 xml:space="preserve">SAMİRA VON UNİTED HOF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9AY ERKEKLER/6-9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565"/>
        <w:gridCol w:w="42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ABAT VON UNİTED HOF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’s Must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-Nuerttin Bostancıoğ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uther von sofang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irkan Üry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ismo Von Der Kocael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kif AKS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ildo v.panhau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HMET GÜN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 /9-12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\'s Ki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-Eren Kızılda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agi von Haus Mer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igar Ferhatoğ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RİTA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EREM DORUK KORKMA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\'s Lambad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 –Ahmet Bekiroğ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\'s Ki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se Güldoğ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any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ottega de Interbarbaross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inan Çinioğlu</w:t>
            </w:r>
          </w:p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Orkide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ÖNDER UZU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esa vom Holtkämper t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m YILMA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ENZI VON DEM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RT BERİ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/9-12 MONATE RÜD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0"/>
        <w:gridCol w:w="342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Enzo von der Beli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erna DEMİ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ggy pop Von Arle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er kuzman-MD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Diego vom Tea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arış Güventepe</w:t>
            </w:r>
          </w:p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cebox  Von Arle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Rafet Kahra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asso v.Arle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\'s Lampar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ustafa Ersoy, Ertan Sertkay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ingkon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LYAS YELKENC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NNON V. ANDERLA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dursun topc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ildo vom Holtkämper T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OLGA ÇELİKTE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Elber v. Panha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ysegül Kopma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ezel von der beli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ürkan Ayde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 /12-18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flippae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LYAS YELKENC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ran vom Tea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hmet Cüneyt Ş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OLDIE VON DEM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RT BERİ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adya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Jara vd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yhan çel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/12-18 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ay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aron vom Tea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Doğuş Muzı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es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ilal ciroz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AXİM VON HAUS DİMİTRO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USTAFA KOPUZ</w:t>
            </w:r>
          </w:p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z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se Güldoğ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est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se Güldoğ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YOYO VON KLAUSENER PLAT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OKAN O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’s Igna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urettin Bostancı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İŞİLER /18-24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nka von der brossmerhöh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Levent mete özgürbü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PRİNCESS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  <w:r>
              <w:rPr>
                <w:rFonts w:cs="Arial" w:ascii="BankGothic Md BT" w:hAnsi="BankGothic Md B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PARİS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nc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Pippilotta Viktualia von Appolo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ELLY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dea Aus Dem Schessbur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k Koparan &amp; Mitica Moldov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yancy von alf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urat tem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Y ERKEKLER/18 -24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AXİMUS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LEVENT YILDI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Pinocchio von appolo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Deniz Üna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EPTÜN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YİĞİT ÇETİNKA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en vom Mess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yankee von alf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urat tem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res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Emrah Öç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k\'s Hul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üseyin Saz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DİŞİLER /OFFENE 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Gaborland Nathal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hlebik Jozs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argit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erkan Kal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vena von der koc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hmet c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armen von ottom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hmet c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UZUN KÜRKLÜ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lotus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hmet 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ERKEKLER/ OFFENE 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Jeck vom Petworld Tea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hlebik Jozs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ector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eastAsia="BankGothic Md BT" w:cs="BankGothic Md BT" w:ascii="BankGothic Md BT" w:hAnsi="BankGothic Md BT"/>
                <w:sz w:val="22"/>
                <w:szCs w:val="22"/>
              </w:rPr>
              <w:t xml:space="preserve"> </w:t>
            </w:r>
            <w:r>
              <w:rPr>
                <w:rFonts w:cs="BankGothic Md BT" w:ascii="BankGothic Md BT" w:hAnsi="BankGothic Md BT"/>
                <w:sz w:val="22"/>
                <w:szCs w:val="22"/>
              </w:rPr>
              <w:t>Milton Von Petworl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asan S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exus von Atl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alit E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jerry lee von mae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üneyt öztü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İŞİLER /GEBRAUCHSHUNDE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eastAsia="BankGothic Md BT" w:cs="BankGothic Md BT" w:ascii="BankGothic Md BT" w:hAnsi="BankGothic Md BT"/>
                <w:sz w:val="22"/>
                <w:szCs w:val="22"/>
              </w:rPr>
              <w:t xml:space="preserve"> </w:t>
            </w:r>
            <w:r>
              <w:rPr>
                <w:rFonts w:cs="BankGothic Md BT" w:ascii="BankGothic Md BT" w:hAnsi="BankGothic Md BT"/>
                <w:sz w:val="22"/>
                <w:szCs w:val="22"/>
              </w:rPr>
              <w:t>ANDY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Dana vom Elzmündungsra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Tommy Ofted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İrma Von A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uzan Uğur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/ GEBRAUCHSHUNDE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arlo Team Von Arle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argit Van 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tilla vom Tea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ING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ARIŞ EMRE ÇİLEN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DONNER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  <w:r>
              <w:rPr>
                <w:rFonts w:cs="Arial" w:ascii="BankGothic Md BT" w:hAnsi="BankGothic Md B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ulk vo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ihan Akın</w:t>
            </w:r>
          </w:p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Arial" w:ascii="BankGothic Md BT" w:hAnsi="BankGothic Md B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İLGRUBU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arlo Team Von Arle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argit Van  Dorssen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3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ZİON VON FRANKENGOL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  <w:r>
              <w:rPr>
                <w:rFonts w:cs="Arial" w:ascii="BankGothic Md BT" w:hAnsi="BankGothic Md BT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KING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BARIŞ EMRE ÇİLENT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ETİCİ GRUBU:</w:t>
      </w:r>
    </w:p>
    <w:p>
      <w:pPr>
        <w:pStyle w:val="Normal"/>
        <w:rPr/>
      </w:pPr>
      <w:r>
        <w:rPr/>
        <w:t xml:space="preserve">      </w:t>
      </w:r>
      <w:r>
        <w:rPr/>
        <w:t>1.</w:t>
      </w:r>
    </w:p>
    <w:tbl>
      <w:tblPr>
        <w:tblW w:w="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  <w:r>
              <w:rPr>
                <w:rFonts w:cs="Arial" w:ascii="BankGothic Md BT" w:hAnsi="BankGothic Md BT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İYİ TSB:</w:t>
      </w:r>
    </w:p>
    <w:p>
      <w:pPr>
        <w:pStyle w:val="Normal"/>
        <w:rPr/>
      </w:pPr>
      <w:r>
        <w:rPr/>
        <w:t>ERKEKLER:</w:t>
      </w:r>
    </w:p>
    <w:tbl>
      <w:tblPr>
        <w:tblW w:w="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1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tilla vom TeamFürstenbrun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Arial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inan Çinioğ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İŞİLER:</w:t>
      </w:r>
    </w:p>
    <w:tbl>
      <w:tblPr>
        <w:tblW w:w="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NDY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CENGİZ VARIŞ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2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3:00Z</dcterms:created>
  <dc:creator>user</dc:creator>
  <dc:description/>
  <cp:keywords/>
  <dc:language>en-US</dc:language>
  <cp:lastModifiedBy>user</cp:lastModifiedBy>
  <dcterms:modified xsi:type="dcterms:W3CDTF">2015-11-11T08:43:00Z</dcterms:modified>
  <cp:revision>2</cp:revision>
  <dc:subject/>
  <dc:title>28</dc:title>
</cp:coreProperties>
</file>