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EKİM 2015 MARMARA CUP IRK STANDARTLARI ŞAMPİYONASI SONUÇL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KEM: RALF WİLLE  YER:BURSA NİLÜF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6 AY DİŞİLER / 3-6 MONATE HÜNDİN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5"/>
        <w:gridCol w:w="3569"/>
        <w:gridCol w:w="422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k’s Peps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</w:rPr>
            </w:pPr>
            <w:r>
              <w:rPr>
                <w:b/>
              </w:rPr>
              <w:t>Caner Kuzm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ia vom Petworld Ca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erkan Kalk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Ck’s </w:t>
            </w:r>
            <w:r>
              <w:rPr>
                <w:b/>
                <w:bCs/>
              </w:rPr>
              <w:t>nin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ferdi efletu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ly von gin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eniz Ünald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ili von der Kocael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uncay Reşi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lectra Sidereus Cani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elami Koska - Doğa B.B. DEMIRE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ks opal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rgün turg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Yanka von der Kocael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uncay Reşi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arbie vonder Gulf Star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ıza SOYDEMİ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ilma von alp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lyas yelkenc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na Sidereus Cani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elami Koska - Doğa B.B. DEMIR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6 AY ERKEKLER/3-6 MONATE RÜDEN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60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nke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obo vom Petworld Ca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erkan Kalk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k’s Nan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aner Kuzm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red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ti Atilla Teke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urbo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use Güldoğ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ismo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kif AKS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anko vonder Gulf Sta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mre AÇILD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x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Yasemin Murat Akç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Yerom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an FİLİZ, Doğa B.B. DEMIR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DİŞİLER/ 6-9 MONATE HÜNDİNN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60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b/>
                <w:bCs/>
              </w:rPr>
              <w:t>KENZI VON DEM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T BERİ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k’s Molo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aner Kuzm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da vom Petworld Ca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urak Erc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erta v. panhau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HMET GÜNE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k’s Mer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aner Kuzm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anya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uliet vom Petworld Ca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urak Er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9AY ERKEKLER/6-9 MONATE RÜDEN 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565"/>
        <w:gridCol w:w="427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k’s Must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er Kuzm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ildo v.panhau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EHMET GÜNE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undo v.panhau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HMET GÜN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DİŞİLER /9-12 MONATE HÜNDİNN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20"/>
        <w:gridCol w:w="360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ya von der KOCAEL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k\'s Ki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er Kuzman-eren Kızılda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k\'s Ki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e Güldoğ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ppae Von arlet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yas yelkenc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 VON DER KOCAEL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IŞ EMRE ÇİLENT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ERKEKLER/9-12 MONATE RÜDEN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00"/>
        <w:gridCol w:w="3420"/>
        <w:gridCol w:w="424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y von der KOCAEL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RUNO VON ALY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İSKENDER ERDOĞA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 Haus Dimitrov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afa Kopuz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nzo von Belize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erna DEMİ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Nes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ilal CIROZLAR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İcebox von arlet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aner Kuzmann-MvD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asso v.Arle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uncay Reşi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CK’S King Kon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İlyas yelke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DİŞİLER /12-18 MONAT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an Vom Team Fürstenbrun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met Cüneyt Ş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oxy von Sofang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oğa B. B. DEMIR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ina von gi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eniz Ünal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na von pasadogkenne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uncer cömertel-Mehmet kahra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shley Von Bosphoru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Yiğit Erinç Çak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ERKEKLER/12-18 MONAT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on wom Team Fürstenbrun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ş Kaan Muzı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uz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uzan uğur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est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use Güldoğ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Yoyo von Klausener Platz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Okan O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VEN ZUR KROMBA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R. MÜKERREM O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4 AY DİŞİLER /18-24 MONAT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pilotta Viktualia von Appolo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zan Uğur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Y ERKEKLER/18 -24MONAT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occhio von appolo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iz Ünal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res von G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Emrah Öç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EX VON ALY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İSKENDER ERDO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DİŞİLER /OFFENE KLASS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it von 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kan Kalk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a von atl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zan Uğur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Xendy vom Paterswe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urak Erc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ARA VON DER KOCAEL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İSKENDER ERDO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AÇIK SINIF ERKEKLER/ OFFENE KLASS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u Von Anderlan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tafa AKG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Yurvo vonder Kocael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li SARP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ill vom Schopperweg (INT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hmet Tos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DİŞİLER /GEBRAUCHSHUNDEKLASSE HÜNDİN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refalva Baib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Sinan Çinioğ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harlotta von der Grafenbur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uzan Uğur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ERKEKLER/ GEBRAUCHSHUNDEKLASSE RÜ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G VON SOFANG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IŞ EMRE ÇİLENT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igo v. Petworld Tea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urak Erc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odos Von Atl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uzan Uğur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Vargo vom Götzber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amay Karata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24"/>
      <w:numFmt w:val="decimal"/>
      <w:lvlText w:val="%1-%2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0:00Z</dcterms:created>
  <dc:creator>user</dc:creator>
  <dc:description/>
  <cp:keywords/>
  <dc:language>en-US</dc:language>
  <cp:lastModifiedBy>user</cp:lastModifiedBy>
  <dcterms:modified xsi:type="dcterms:W3CDTF">2015-10-14T09:10:00Z</dcterms:modified>
  <cp:revision>2</cp:revision>
  <dc:subject/>
  <dc:title>28</dc:title>
</cp:coreProperties>
</file>