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ankGothic Lt BT" w:ascii="BankGothic Lt BT" w:hAnsi="BankGothic Lt BT"/>
          <w:b/>
          <w:sz w:val="32"/>
          <w:szCs w:val="32"/>
        </w:rPr>
        <w:t>28 HAZİRAN 2015 ANKARA ŞAMPİYONASI SONUÇLARI</w:t>
      </w:r>
    </w:p>
    <w:p>
      <w:pPr>
        <w:pStyle w:val="Normal"/>
        <w:jc w:val="center"/>
        <w:rPr>
          <w:rFonts w:ascii="BankGothic Lt BT" w:hAnsi="BankGothic Lt BT" w:cs="BankGothic Lt BT"/>
          <w:b/>
          <w:b/>
          <w:sz w:val="32"/>
          <w:szCs w:val="32"/>
        </w:rPr>
      </w:pPr>
      <w:r>
        <w:rPr>
          <w:rFonts w:cs="BankGothic Lt BT" w:ascii="BankGothic Lt BT" w:hAnsi="BankGothic Lt BT"/>
          <w:b/>
          <w:sz w:val="32"/>
          <w:szCs w:val="32"/>
        </w:rPr>
        <w:t>HAKEM:NORBERT SCHARSCHMİDT</w:t>
      </w:r>
    </w:p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rPr/>
      </w:pPr>
      <w:r>
        <w:rPr/>
        <w:t>3-6 AY DİŞİ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00"/>
        <w:gridCol w:w="40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V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KENZİ VON DEM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MERT BERİ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V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TANYA VON DER KOCAEL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TUNCAY REŞİ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V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TİNA VON ALP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MEHMET GÜNE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V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ULİNA VON DER KOCAEL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TUNCAY REŞİ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V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DELEMO’S ANGEL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LEVENT METE ÖZGÜRBÜ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V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GESA V. HOLTKAMPER TOR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CEM YILMA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RAYA VON APOLLONİ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SİNAN ÇİNİOĞL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 xml:space="preserve">DİVA VON GİNA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SUZAN UĞURLU</w:t>
            </w:r>
          </w:p>
        </w:tc>
      </w:tr>
    </w:tbl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rPr/>
      </w:pPr>
      <w:r>
        <w:rPr/>
        <w:t>3-6 AY ERKEK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780"/>
        <w:gridCol w:w="38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V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EJDER V.PETWORLD İST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BURAK ERC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V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ELVİS V.PETWORLD  İST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BURAK ERC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V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CARSON DER VORTEİL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MEHMET GÜNE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V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ENZO V.TEAM FÜRSTENBRN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ÜMİT ÇORAPCI</w:t>
            </w:r>
          </w:p>
        </w:tc>
      </w:tr>
    </w:tbl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rPr/>
      </w:pPr>
      <w:r>
        <w:rPr/>
        <w:t>6-9 AY DİŞİ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3420"/>
        <w:gridCol w:w="40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V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NADYA V.DER KOCAEL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TUNCAY REŞİ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V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RİTA VON UNİTED HOF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CENGİZ VARIŞL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V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 xml:space="preserve">CK’S KİKİ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CANER KUZMANEREN KIZILDA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V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İSETTA VON ARLETT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C.KUZMAN M.V DORS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V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 xml:space="preserve">UGANA VON SOFANGA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EMRE NALÇ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V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KİTİ V.DER KOCAEL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TUNCAY REŞİ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V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ORKİDE V.DER KOCAEL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ÖNDER UZU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V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FEMİ V. PASADOGKENNEL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BÜLENT BAYTU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V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CK’S LAMBAD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SERHAT KALÇ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V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EXİ VON DER BELİZEM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İZEM DO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V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 xml:space="preserve">CK’S JANA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ANIL ŞANLI</w:t>
            </w:r>
          </w:p>
        </w:tc>
      </w:tr>
    </w:tbl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rPr/>
      </w:pPr>
      <w:r>
        <w:rPr/>
        <w:t>6-9 AY ERKEK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3420"/>
        <w:gridCol w:w="40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V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HASSO VON ARLETT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TUNCAY REŞİ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V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CK’S KİNGKONG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İLYAS YELKENC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V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2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NESH V.DER KOCAEL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HİLAL ÇİROZL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V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CHAMAK V.BİHORATZ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ALTUĞ ÇULH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V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KİMBO V.DER KOCAEL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TUNCAY REŞİ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V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ENZO V.DER BELİZEM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BERNA DEMİ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V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 xml:space="preserve">CK’S LAMPARD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C.KUZMAN-EREN KZILDA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V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EZEL VON DER BELİZEM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GÜRKAN AYDEMİ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V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İCON VON ARLETT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C.KUZMAN-M.V DORS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V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 xml:space="preserve">CK’S JAGGER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İRFAN TOMBAL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V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ALADOR HOUSE TRİBAL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BERKER ARSL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V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CARO VON ANDERLAND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İRFAN TOMBALAK</w:t>
            </w:r>
          </w:p>
        </w:tc>
      </w:tr>
    </w:tbl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rPr/>
      </w:pPr>
      <w:r>
        <w:rPr/>
        <w:t>09-12 AY DİŞİLER: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3600"/>
        <w:gridCol w:w="40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V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CİNA VON GİN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DENİZ ÜNALD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V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FLİPPAE VON ARLETT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İLYAS YELKENC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V 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ASENA VON GOPPY 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SERKAN KALK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V 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ANEİSSHA BAHA’S WELT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METİN İNALKA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rPr/>
      </w:pPr>
      <w:r>
        <w:rPr/>
        <w:t>9-12 AY ERKEK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00"/>
        <w:gridCol w:w="40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V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BEST VON GİN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BUSE GÜLDOĞ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UZUN TÜYLÜ</w:t>
            </w:r>
          </w:p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V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MİLO AUS MECKLENBURG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SİNAN ÇİNİOĞLU</w:t>
            </w:r>
          </w:p>
        </w:tc>
      </w:tr>
    </w:tbl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rPr/>
      </w:pPr>
      <w:r>
        <w:rPr/>
        <w:t>12-18 AY DİŞİ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960"/>
        <w:gridCol w:w="37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SG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PİPPİLOTTA VİK.V.APOLLONİ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SUZAN UĞURL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SG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ROXY VON SOFANG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DOĞA B.B.DEMİRE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SG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MİRA VON UNİTED HOF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ONUR İSTANBULL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SG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OLGA VON ATLAS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ÇAĞRI GÜNE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SG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İNKA V.DER BROSSMERHÖH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LEVENT METE ÖZGÜRBÜ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G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ANKA VON BOSPHORUS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METİN İNALKAÇ</w:t>
            </w:r>
          </w:p>
        </w:tc>
      </w:tr>
    </w:tbl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rPr/>
      </w:pPr>
      <w:r>
        <w:rPr/>
        <w:t>12-18 AY ERKEKLER: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4032"/>
        <w:gridCol w:w="36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SG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6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BARON V.T. FÜRSTENBRUNN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SİNAN ÇİNİOĞL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SG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6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PİNOCCHİO VON APOLLONİA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DENİZ ÜNALD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SG 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6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YOYO VOM KLAUSENER PLATZ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OKAN OR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SG 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6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NEPTÜN V.UNİTED HOF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YİĞİT ÇETİNKAY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SG 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6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MAKSİMUS V. UNİTED HOF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LEV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SG 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6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NEGUS V. UNİTED HOF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CENGİZ VARIŞ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SG 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6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MOSKO V. UNİTED HOF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CENGİZ VARIŞ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SG 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5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ENOS VON PASADOGKENNEL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BÜLENT BAYTUR</w:t>
            </w:r>
          </w:p>
        </w:tc>
      </w:tr>
    </w:tbl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rPr/>
      </w:pPr>
      <w:r>
        <w:rPr/>
        <w:t>18-24 AY DİŞİ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420"/>
        <w:gridCol w:w="40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SG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TAMARA V.DER KOCAEL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TUNCAY REŞİ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SG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JAMİNA V. PETWORLD T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SERKAN KALKAN</w:t>
            </w:r>
          </w:p>
        </w:tc>
      </w:tr>
    </w:tbl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rPr/>
      </w:pPr>
      <w:r>
        <w:rPr/>
        <w:t>18-24 AY ERKEK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420"/>
        <w:gridCol w:w="40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SG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TOM V.DER KOCAEL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EMRE AÇILD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SG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HECTOR V.DER KOCAEL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EMRE AÇILD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SG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OBER VON SOFANG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ÖNDER UZU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SG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CK’S HULK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HÜSEYİN SAZAR</w:t>
            </w:r>
          </w:p>
        </w:tc>
      </w:tr>
    </w:tbl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rPr/>
      </w:pPr>
      <w:r>
        <w:rPr/>
        <w:t>24 AY ÜSTÜ AÇIK SINIF DİŞİ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55"/>
        <w:gridCol w:w="4140"/>
        <w:gridCol w:w="3344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SG 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MARGİT V.DER KOCAEL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SERKAN KALKAN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SG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DAİSY VON PASADOGKENNEL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BÜLENT BAYTUR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SG 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CAPRİSE VON ALF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SUZAN UĞURLU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G 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FEMİ VON TUN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BÜLENT BAYTUR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G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BARBİ VON ANDERLAND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ANIL ŞANLI</w:t>
            </w:r>
          </w:p>
        </w:tc>
      </w:tr>
    </w:tbl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  <w:t>24 AY ÜSTÜ AÇIK SINIF ERKEKLER:</w:t>
      </w:r>
    </w:p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780"/>
        <w:gridCol w:w="37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SG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MİLTON VON PETWORLD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HASAN S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SG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BATU VON ANDERLAND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MUSTAFA AKGÜ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SG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YURVO V.DER KOCAELİ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İLKAY DURUK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SG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NEXUS VON ATLAS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HALİT EK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SG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FLYN V.DER KUPFERHALD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BARIŞ ÜNALD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SG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BORA VON MAESTRO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MİKAİL KARAL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SG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FREY VON TUNİ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BÜLENT BAYTU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SG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AMOS VON PANHAUS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H.HASAN YANIKOĞL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SG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BOSS VON BELİZEM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ERKAN DOĞAN</w:t>
            </w:r>
          </w:p>
        </w:tc>
      </w:tr>
    </w:tbl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rPr/>
      </w:pPr>
      <w:r>
        <w:rPr/>
        <w:t>24 AY ÜSTÜ KRAL SINIF DİŞİ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500"/>
        <w:gridCol w:w="29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CHARLOTTA V.DER GRAFENBURG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SUZAN UĞURL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MEYRA V.SOFANG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BURAK ERC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GRETA V.DER PFİNZQUELL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BURCU ÜNLÜ</w:t>
            </w:r>
          </w:p>
        </w:tc>
      </w:tr>
    </w:tbl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rPr/>
      </w:pPr>
      <w:r>
        <w:rPr/>
        <w:t>24 AY ÜSTÜ KRAL SINIF ERKEK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500"/>
        <w:gridCol w:w="29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2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SCOTTY V.DER GRAFENBURG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ERDİNÇ ERTÜR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FİGO V. PETWORLD TEAM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BURAK ERC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2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HULK VOM FÜRSTENBRUN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SİNAN ÇİNİOĞL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V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NATZ VON DER BASTİLLİ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GÜRKAN AYDEMİR</w:t>
            </w:r>
          </w:p>
        </w:tc>
      </w:tr>
    </w:tbl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  <w:t>SV ALMANYA KÖRUNG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944"/>
        <w:gridCol w:w="3279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20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HULK VOM FÜRSTENBRUNN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SİNAN ÇİNİOĞLU</w:t>
            </w:r>
          </w:p>
        </w:tc>
      </w:tr>
    </w:tbl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  <w:t>KARAKTER TESTİ: İFADELİ</w:t>
      </w:r>
    </w:p>
    <w:tbl>
      <w:tblPr>
        <w:tblW w:w="8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29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1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sz w:val="22"/>
                <w:szCs w:val="22"/>
              </w:rPr>
              <w:t>GRETA V.DER PFİNZQUELL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kGothic Lt BT" w:hAnsi="BankGothic Lt BT" w:cs="BankGothic Lt BT"/>
                <w:b/>
                <w:b/>
                <w:bCs/>
                <w:sz w:val="22"/>
                <w:szCs w:val="22"/>
              </w:rPr>
            </w:pPr>
            <w:r>
              <w:rPr>
                <w:rFonts w:cs="BankGothic Lt BT" w:ascii="BankGothic Lt BT" w:hAnsi="BankGothic Lt BT"/>
                <w:b/>
                <w:bCs/>
                <w:sz w:val="22"/>
                <w:szCs w:val="22"/>
              </w:rPr>
              <w:t>BURCU ÜNLÜ</w:t>
            </w:r>
          </w:p>
        </w:tc>
      </w:tr>
    </w:tbl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p>
      <w:pPr>
        <w:pStyle w:val="Normal"/>
        <w:rPr>
          <w:rFonts w:ascii="BankGothic Lt BT" w:hAnsi="BankGothic Lt BT" w:cs="BankGothic Lt BT"/>
          <w:b/>
          <w:b/>
          <w:sz w:val="22"/>
          <w:szCs w:val="22"/>
        </w:rPr>
      </w:pPr>
      <w:r>
        <w:rPr>
          <w:rFonts w:cs="BankGothic Lt BT" w:ascii="BankGothic Lt BT" w:hAnsi="BankGothic Lt BT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ankGothic L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47:00Z</dcterms:created>
  <dc:creator>user</dc:creator>
  <dc:description/>
  <cp:keywords/>
  <dc:language>en-US</dc:language>
  <cp:lastModifiedBy>user</cp:lastModifiedBy>
  <dcterms:modified xsi:type="dcterms:W3CDTF">2015-06-30T11:47:00Z</dcterms:modified>
  <cp:revision>2</cp:revision>
  <dc:subject/>
  <dc:title>8 MART 2015 İSTANBUL ŞAMPİYONASI SONUÇLARI</dc:title>
</cp:coreProperties>
</file>