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ankGothic Lt BT" w:ascii="BankGothic Lt BT" w:hAnsi="BankGothic Lt BT"/>
          <w:b/>
          <w:sz w:val="32"/>
          <w:szCs w:val="32"/>
        </w:rPr>
        <w:t>26 NİSAN 2015 BURSA ŞAMPİYONASI SONUÇLARI</w:t>
      </w:r>
    </w:p>
    <w:p>
      <w:pPr>
        <w:pStyle w:val="Normal"/>
        <w:jc w:val="center"/>
        <w:rPr>
          <w:rFonts w:ascii="BankGothic Lt BT" w:hAnsi="BankGothic Lt BT" w:cs="BankGothic Lt BT"/>
          <w:b/>
          <w:b/>
          <w:sz w:val="32"/>
          <w:szCs w:val="32"/>
        </w:rPr>
      </w:pPr>
      <w:r>
        <w:rPr>
          <w:rFonts w:cs="BankGothic Lt BT" w:ascii="BankGothic Lt BT" w:hAnsi="BankGothic Lt BT"/>
          <w:b/>
          <w:sz w:val="32"/>
          <w:szCs w:val="32"/>
        </w:rPr>
        <w:t>HAKEM:EDGAR PERTL</w:t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/>
      </w:pPr>
      <w:r>
        <w:rPr/>
        <w:t>3-6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0"/>
        <w:gridCol w:w="40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CK’S KİK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C.KUZMAN-E. KIZILDA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İSETTA VON ARLET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C.KUZMAN-M.VAN DORSS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NADYA V.D.KOCAEL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TUNCAY REŞİ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FEMİ V.PASADOGKENNEL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BÜLENT BAYT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CK’S LAMB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CANER KUZM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CK’KİK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SUZAN UĞUR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KENZİ VON DEM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MERT BERİ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ANGEL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NACİ İBİ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eastAsia="BankGothic Lt BT" w:cs="BankGothic Lt BT" w:ascii="BankGothic Lt BT" w:hAnsi="BankGothic Lt BT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UZUN TÜYL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CK’S LOR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GÜVENÇ KABAKÇI</w:t>
            </w:r>
          </w:p>
        </w:tc>
      </w:tr>
    </w:tbl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/>
      </w:pPr>
      <w:r>
        <w:rPr/>
        <w:t>3-6 AY ERKEKLER: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0"/>
        <w:gridCol w:w="3600"/>
        <w:gridCol w:w="406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CK’S KİNGKONG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CANER KUZMA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NESCH V.D.KOCAEL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HİLAL CİROZLA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İCEBOX VON ARLET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C.KUZMAN-M.V.DORSSE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HASSO VON ARLET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TUNCAY REŞİ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ENZO V.D.BELİZE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BERNA DEMİ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MAXİM HAUS DİMİTROV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MUSTAFA KOPUZ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CK’S LEON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ERDAL ERE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CK’S LAMPAR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C.KUZMAN-E.KIZILDAĞ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NERO V.D.KOCAEL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ABİDİN AKTEP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EZEL V.D.BELİZE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GÜRKAN AYDEMİ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ADOLF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NACİ İBİŞ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BOS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NACİ İBİŞ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MOREL HAUS DİMİTROV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MUSTAFA KOPUZ</w:t>
            </w:r>
          </w:p>
        </w:tc>
      </w:tr>
    </w:tbl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/>
      </w:pPr>
      <w:r>
        <w:rPr/>
        <w:t>6-9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0"/>
        <w:gridCol w:w="40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COCO V.T.FÜRSTENBRUNN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İNAN ÇİNİOĞ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FLİPPAE VON ARLET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C.KUZMAN-M.V.DORSS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KİTİ V.D.KOCAEL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TUNCAY REŞİ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TROYA VON SOFANG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İSKENDER ERDOĞAN</w:t>
            </w:r>
          </w:p>
        </w:tc>
      </w:tr>
    </w:tbl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/>
      </w:pPr>
      <w:r>
        <w:rPr/>
        <w:t>6-9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0"/>
        <w:gridCol w:w="40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KAY V.D.KOCAEL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TUNCAY REŞİ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FLİPPONE VON ARLET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C.KUZMAN-M.V.DORSS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KİMBO V.D.KOCAEL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TUNCAY REŞİ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</w:rPr>
            </w:r>
          </w:p>
        </w:tc>
      </w:tr>
    </w:tbl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/>
      </w:pPr>
      <w:r>
        <w:rPr/>
        <w:t>9-12 AY DİŞİLER: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3672"/>
        <w:gridCol w:w="3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ROXY VON SOFANG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DOĞA B.B.DEMİR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DİVA V.D.BELİZEM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ABİDİN AKTEP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BETTY V.T.FÜRSTENBRUNN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MUSTAFA CAN BALLIOĞU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BURAN V.T.FÜRSTENBRUNN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CÜNEYT Ş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LUNA VOM FÜRSTENBRUNN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TOLGAHAN KARAGÖ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LOLA VOM FÜRSTENBRUNN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SUZAN UĞUR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ENA VON PASADOGKENNEL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BERNA DEMİ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eastAsia="BankGothic Lt BT" w:cs="BankGothic Lt BT" w:ascii="BankGothic Lt BT" w:hAnsi="BankGothic Lt BT"/>
                <w:b/>
                <w:sz w:val="22"/>
                <w:szCs w:val="22"/>
              </w:rPr>
              <w:t xml:space="preserve">                </w:t>
            </w: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UZUN TÜYLÜ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CAMİLLA V.T.D.WÖLFE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SELÇUK UĞURDAN</w:t>
            </w:r>
          </w:p>
        </w:tc>
      </w:tr>
    </w:tbl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/>
      </w:pPr>
      <w:r>
        <w:rPr/>
        <w:t>9-12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780"/>
        <w:gridCol w:w="38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BARON V.T.FÜRSTENBRUN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AİM CEM MUZI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ENOS V.PASADOGKENNEL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BÜLENT BAYT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 xml:space="preserve">BEST VON GİNA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BUSE GÜLDOĞ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CK’S IGGY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CANER KUZM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</w:rPr>
            </w:r>
          </w:p>
        </w:tc>
      </w:tr>
    </w:tbl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/>
      </w:pPr>
      <w:r>
        <w:rPr/>
        <w:t>12-18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96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PİPİLOTTA G.R.PFEFFERMİNZ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UZAN UĞUR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NALA V UNİTED HOF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İSKENDER ERDOĞ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İNKA V.D.BROSSMERHÖH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CANER KUZM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FRENCH VON DEMR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MERT BERİK</w:t>
            </w:r>
          </w:p>
        </w:tc>
      </w:tr>
    </w:tbl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/>
      </w:pPr>
      <w:r>
        <w:rPr/>
        <w:t>12-18 AY ERKEKLER: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3600"/>
        <w:gridCol w:w="40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ALEX VON ALY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İSKENDER ERDOĞ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ARES VON GİN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EMRAH ÖÇ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DÜCK VON AKABEY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KORAY AKABE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ZYPER VON ARLET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C.KUZMAN-M.V.DORSS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DEGA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İLYAS YELKENC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</w:rPr>
            </w:r>
          </w:p>
        </w:tc>
      </w:tr>
    </w:tbl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/>
      </w:pPr>
      <w:r>
        <w:rPr/>
        <w:t>18-24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420"/>
        <w:gridCol w:w="40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TAMARA V.D. KOCAEL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TUNCAY REŞİT</w:t>
            </w:r>
          </w:p>
        </w:tc>
      </w:tr>
    </w:tbl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/>
      </w:pPr>
      <w:r>
        <w:rPr/>
        <w:t>18-24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420"/>
        <w:gridCol w:w="40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NANDO V.D.KOCAEL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TUNCAY REŞİ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TOM V.D.KOCAEL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EMRE AÇILD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WAMOS VON PANHAU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H.HASAN YANIKOĞ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HECTOR V.D.KOCAEL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EMRE AÇILDI</w:t>
            </w:r>
          </w:p>
        </w:tc>
      </w:tr>
    </w:tbl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/>
      </w:pPr>
      <w:r>
        <w:rPr/>
        <w:t>24 AY ÜSTÜ AÇIK SINIF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55"/>
        <w:gridCol w:w="3420"/>
        <w:gridCol w:w="4064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JARA V.D.KOCAEL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İSKENDER ERDOĞAN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FLY VON ALF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KORAY AKABEY</w:t>
            </w:r>
          </w:p>
        </w:tc>
      </w:tr>
    </w:tbl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  <w:t>24 AY ÜSTÜ AÇIK SINIF ERKEKLER:</w:t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420"/>
        <w:gridCol w:w="40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JERRY LEE V.MAESTR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C.ÖZTÜRK-S.UĞURD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FREY VON TUN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BÜLENT BAYT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BATU VON ANDERLAN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MUSTAFA AK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YURVO V.D.KOCAEL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İLKAYDURUKAN</w:t>
            </w:r>
          </w:p>
        </w:tc>
      </w:tr>
    </w:tbl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/>
      </w:pPr>
      <w:r>
        <w:rPr/>
        <w:t>24 AY ÜSTÜ KRAL SINIF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960"/>
        <w:gridCol w:w="35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CHARLOTTA V.D.GRAFENBUR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SUZAN UĞUR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bCs/>
              </w:rPr>
            </w:pPr>
            <w:r>
              <w:rPr>
                <w:rFonts w:cs="BankGothic Lt BT" w:ascii="BankGothic Lt BT" w:hAnsi="BankGothic Lt BT"/>
                <w:b/>
                <w:bCs/>
              </w:rPr>
            </w:r>
          </w:p>
        </w:tc>
      </w:tr>
    </w:tbl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/>
      </w:pPr>
      <w:r>
        <w:rPr/>
        <w:t>24 AY ÜSTÜ KRAL SINIF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960"/>
        <w:gridCol w:w="35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HULK VOM FÜRSTENBRUN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İNAN ÇİNİOĞ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CK’S BANDERA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NURETTİN BOSTANCIOĞ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LODOS VON ATLA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UZAN UĞUR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NATZ V.D.BASİLL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GÜRKAN AYDEMİ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</w:rPr>
            </w:pPr>
            <w:r>
              <w:rPr>
                <w:rFonts w:cs="BankGothic Lt BT" w:ascii="BankGothic Lt BT" w:hAnsi="BankGothic Lt BT"/>
                <w:b/>
              </w:rPr>
            </w:r>
          </w:p>
        </w:tc>
      </w:tr>
    </w:tbl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ankGothic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6:00Z</dcterms:created>
  <dc:creator>user</dc:creator>
  <dc:description/>
  <cp:keywords/>
  <dc:language>en-US</dc:language>
  <cp:lastModifiedBy>user</cp:lastModifiedBy>
  <dcterms:modified xsi:type="dcterms:W3CDTF">2015-05-01T10:28:00Z</dcterms:modified>
  <cp:revision>3</cp:revision>
  <dc:subject/>
  <dc:title>8 MART 2015 İSTANBUL ŞAMPİYONASI SONUÇLARI</dc:title>
</cp:coreProperties>
</file>