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28" w:firstLine="720"/>
        <w:rPr/>
      </w:pPr>
      <w:r>
        <w:rPr/>
        <w:t>23 KASIM 2014 WUSV AÇIK ORTA DOĞU VE TÜRKİYE ŞAMPİYONASI SONUÇLARI</w:t>
      </w:r>
    </w:p>
    <w:p>
      <w:pPr>
        <w:pStyle w:val="Normal"/>
        <w:ind w:left="-720" w:right="-828" w:firstLine="720"/>
        <w:rPr/>
      </w:pPr>
      <w:r>
        <w:rPr/>
        <w:t>HAKEM: HARALD HOHMANN  HELFER:SERKAN TAŞ ,TAMAY KARATAŞ</w:t>
      </w:r>
    </w:p>
    <w:p>
      <w:pPr>
        <w:pStyle w:val="Normal"/>
        <w:ind w:left="-720" w:right="-828" w:firstLine="720"/>
        <w:rPr/>
      </w:pPr>
      <w:r>
        <w:rPr/>
      </w:r>
    </w:p>
    <w:p>
      <w:pPr>
        <w:pStyle w:val="Normal"/>
        <w:ind w:left="-720" w:right="-828" w:firstLine="720"/>
        <w:rPr/>
      </w:pPr>
      <w:r>
        <w:rPr/>
      </w:r>
    </w:p>
    <w:p>
      <w:pPr>
        <w:pStyle w:val="Normal"/>
        <w:ind w:left="-720" w:right="-828" w:firstLine="720"/>
        <w:rPr/>
      </w:pPr>
      <w:r>
        <w:rPr/>
        <w:t>3-6 AY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3960"/>
        <w:gridCol w:w="3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BURAN V.TEAM FÜRSTENBRUN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CÜNEYT Ş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LOLA V.FÜRSTENBRUN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UZAN UĞURL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CİNA VON GİN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DENİZ BARI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V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DİVA VOM BELİZEM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İZEM DO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V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DELLA V.D. KOCAELL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GİZEM GÜLŞ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V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GOLDIE V. DEMR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MERT BERİ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V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ANEİSSHA BAHA/’ S WETH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METİN İNALKOÇ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360" w:right="-828" w:hanging="360"/>
        <w:rPr/>
      </w:pPr>
      <w:r>
        <w:rPr/>
        <w:t>AY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3960"/>
        <w:gridCol w:w="3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1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BARON V.TEAM FÜRSTENBRUN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AİM CEM MUZI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1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YOYO V.KLAUSENER PLATZ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OKAN OR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1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BEST VON GİN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BUSE GÜLDOĞ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V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JEK V.D.KOCAEL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TUNCAY REŞİ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V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1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BARON VON GİN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BUSE GÜLDOĞ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V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1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BUZ VON GİN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ORÇUN KÜKÇ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V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1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BADY VON GİN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BİRNUR ÇUHAOĞL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V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1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CK’S İGNAZ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CANER KUZM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V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1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COYS VON GİN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YAŞAR KIZILTA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V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1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GRAND VON BURDENİ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TAYFUN MERTCAN ÇES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V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1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RAVEN ZUR KROMBACH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MÜKERREM OR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ANDO V.D.GULF STAR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ERKAN KALKAN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6-9 AY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3960"/>
        <w:gridCol w:w="3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PARİS VON UNİTED HOF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CENGİZ VARIŞ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PRENCESS VON UNİTED HOF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CENGİZ VARIŞ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İNCİ VON TUN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TUNCAY REŞİ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V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OLGA VON ATLA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ÇAĞRI GÜNE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V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YASEMİN V.D.KOCAEL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ÖZGÜR BOZK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V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2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ROXY VON SOFANG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DOĞA BARIŞ DEMİRE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V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ABBA VON DER KOCAEL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TUNCAY REŞİ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V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MEDEA AUS D.SCHESSBUR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D.MOLDOVAN&amp;C.KOPAR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V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AYKA VON GİN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ŞAHİKA ESM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ENA V.PASADOGKENNE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BERNA DEMİ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APPHİRE VON SOFANG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BARIŞ EMRE ÇİLENT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HERA VON SOFANG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BARIŞ EMRE ÇİLENT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>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UZUN TÜYLÜ</w:t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>ORLİE VON UNİTED HOF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</w:r>
          </w:p>
          <w:p>
            <w:pPr>
              <w:pStyle w:val="Normal"/>
              <w:ind w:right="-828" w:hanging="0"/>
              <w:rPr/>
            </w:pPr>
            <w:r>
              <w:rPr/>
              <w:t>CENGİZ VARIŞLI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6-9 AY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3960"/>
        <w:gridCol w:w="3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PAKROS VON UNİTED HOF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CENGİZ VARIŞ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2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 xml:space="preserve">ARES VON GİNA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EMRAH ÖÇH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İNDO VON TUN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HALİT EK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V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3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OMEN VON UNİTED HOF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CENGİZ VARIŞ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V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IGOR VON DER KOCAELL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TUNCAY REŞİ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V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2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CLİFF VON TAL DER WÖLF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CÜNAYT ÖZTÜR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V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EİNSTEİN VON PASADOGKENNE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BÜLENT BAYTU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V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RUSH VON SOFANG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KEREM TINA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V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YUNAL VON DER KOCAELL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BATURAY KÖS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ECTOR VON PASADOGKENNE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YSAİN SAYA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UZUN TÜYL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 xml:space="preserve">PARS VON UNİTED HOF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CENGİZ VARIŞLI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9-12 AY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3960"/>
        <w:gridCol w:w="3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3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NALA VON UNİTED HOF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CENGİZ VARIŞ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3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NELLY VON UNİTED HOF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CENGİZ VARIŞ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3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İNKA VON DER BROSSMERHÖH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CANER KUZMAN -MV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V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3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CK ‘S HAWAİ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CANER KUZM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V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3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PİPPİLOTTA OİKTUALİA R.P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UZAN UĞURL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V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3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DİVA VON OTTOMA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AHMET C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V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3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KALİ VON HAUS MER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TAN SARIGÜL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9-12 AY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3960"/>
        <w:gridCol w:w="3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3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MAKSİMUS VON UNİTED HOF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CENGİZ VARIŞ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3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NEPTÜN VON UNİTED HOF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CENGİZ VARIŞ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3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PİNOCCHİO VON APPOLONİ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DENİZ ÜNALD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3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KARO VON HAUS MER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NİGAR FERHATOĞL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3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DEGAS VON OTTOMA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AHMET CAN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12-18 AY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3960"/>
        <w:gridCol w:w="3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4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TAMARA VON DER KOCALL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TUNCAY REŞİ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4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OLENA VOM FRANKENGOL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LYUBOMİR NAİDENO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G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4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ELENAN DER KOCAELL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NEHİR ETU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G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4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CARMEN VON OTTOMA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AHMET C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G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4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ÇİÇEK VON DER KOCAELL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AKİF AKSU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12-18 AY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3960"/>
        <w:gridCol w:w="3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4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ATTİLA V.TEAM FÜRSTENBRUN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İNAN ÇİNİOĞL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4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OXFORD VOM  FRANKENGOL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LYUBOMİR NAİDENO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G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4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ZYPER VON ARLET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C.KUZMZN&amp;M.V.DORSS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G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4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TUNİ VON DER KOCAEL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YUNCAY REŞİ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G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4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ALEX VON ALY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İSKENDER ERDOĞ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G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4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TOM VON DER KOCAEL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EMRE AÇILD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G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4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HECTOR VON DER KOCAEL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EMRE AÇILD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G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4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OBER VON SOFANG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BARIŞ EMRE ÇİLENT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G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4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YAVUZ VOM RİTTERLAN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EMRAH SEVİN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18-24 AY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3960"/>
        <w:gridCol w:w="3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5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İRİS VON UNİTED HOF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CENGİZ VARIŞ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5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CK’S BİN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CANER KUZM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G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4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BARBİ VON ANDERLAN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ANIL ŞAN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G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5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NALA VON ATLA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UZAN UĞURLU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18-24 AY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3960"/>
        <w:gridCol w:w="3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5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CK’S BANDERA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CANER KUZM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5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NEXUS VON ATLA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HALİT EK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G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5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AREC VON FİDELİU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NUR KORKMAZ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G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5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CK’S BİX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EVİL IŞIK&amp;C.KUZM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G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4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FLYN VON D.KUPFERHEİD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BARIŞ ÜNALD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G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5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LORD V.TEAM BAİERBLİCK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ATAMAN GÜNEYLİGİ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G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4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BATU VON ANDERLAN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MUSTAFA AKGÜ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G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5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MİRO VON DER KOCAEL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ŞAHİN ÇAVUŞOĞL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5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NİNO VON DER KOCAEL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AKİF AKSU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24 AY ÜSTÜ AÇIK SINIF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3960"/>
        <w:gridCol w:w="3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6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ODESSA VON ASTR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UZAN UĞURL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6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DAİSY VON PASADOGKENNE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BÜLENT BAYTUR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24 AY ÜSTÜ AÇIK SINIF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3960"/>
        <w:gridCol w:w="3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6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JERRY LEE VON MAESTR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CÜNEYT ÖZTÜR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7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ARGO VOM GÖTZBER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TAMAY KARATA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G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6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YURVO VON DER KOCAEL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İLKAY DURUK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G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6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ARON V.PASADOGKENNE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BÜLENT BAYTUR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KRAL SINIFINDA  DERECE ALAN KÖPEKLER KARAKTER  SINAVINDA BAŞARILI OLMUŞLARDIR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24 AY ÜSTÜ KRAL SINIF DİŞİ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3960"/>
        <w:gridCol w:w="3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A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7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PRİMA VON ARLET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M.V.DORSSEN -C. KUZM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7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BİNE DEL FRUTTET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İNAN ÇİNİOĞL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7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İRMA VON ASTR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UZAN UĞURL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7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GANA VON ASLA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MURAT DAYANI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7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MEYRA VON SOFANG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B. ERCAN-D.B.DEMİRE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G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7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ORDOGBERKİ MAY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CEM BAKAÇHAN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24 AY ÜSTÜ KRAL SINIF ERKEKL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3960"/>
        <w:gridCol w:w="33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A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7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XYRAS VON DER HOHEN WARTH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İNAN ÇİNİOĞL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7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KARLO VOM TEAM ARLET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M.V.DORSSEN -C. KUZM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7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MİLOW VON DAKOT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A.M.B.NAHED&amp;S.V.FASSOU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7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KİNG VON SOFANG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BARIŞ EMRE ÇİLENT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7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COTTY VON DER GRAFENBUR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ERDİNÇ ERTÜR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7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FULZ VON UNİTED HOF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İSKENDER ERDOĞ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7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DONAR VON UNİTED HOF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CENGİZ VARIŞ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7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UNTOX VOM GÖTZBER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ANNELİE-PETER PRUEHS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EN İYİ KARAKTER TESTİ DİŞİLER: </w:t>
      </w:r>
    </w:p>
    <w:tbl>
      <w:tblPr>
        <w:tblW w:w="8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3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7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İRMA VON ASTR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UZAN UĞURLU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EN İYİ KARAKTER TESTİ ERKEKLER:</w:t>
      </w:r>
    </w:p>
    <w:tbl>
      <w:tblPr>
        <w:tblW w:w="8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3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7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UNTOX VOM GÖTZBERG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ANNELİE-PETER PRUEHS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ÜRETİCİ GRUBU TÜRKİYE ŞAMPİYONU: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42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VON UNİTED HOF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CENGİZ VARIŞLI</w:t>
            </w:r>
          </w:p>
        </w:tc>
      </w:tr>
    </w:tbl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NESİL GRUBU  OLUŞTURAN KÖPEKLER:(BU GRUPTA DERECE VERİLMEZ)</w:t>
      </w:r>
    </w:p>
    <w:tbl>
      <w:tblPr>
        <w:tblW w:w="8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3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7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KİNG VON SOFANG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BARIŞ EMRE ÇİLENTİ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tbl>
      <w:tblPr>
        <w:tblW w:w="8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3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7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XYRAS VON DER HOHEN WARTH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İNAN ÇİNİOĞLU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tbl>
      <w:tblPr>
        <w:tblW w:w="8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3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7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LODOS VON ATLA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/>
              <w:t>SUZAN UĞURLU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DAMIZLIK KÖPEKLERİN KENDİ ANATOMİK ÖZELLİKLERİNİ NESİLLERİNE BELİRGİN OLARAK AKTARDIKLARI TESPİT EDİLMİŞTİR.DİŞİ VE ERKEK  NESİLLER CİNSİYETLERİNE UYGUN YAPIDADIR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ÜRETİM İZNİ İÇİN KARAKTER TESTİ:</w:t>
      </w:r>
    </w:p>
    <w:p>
      <w:pPr>
        <w:pStyle w:val="Normal"/>
        <w:ind w:right="-828" w:hanging="0"/>
        <w:rPr/>
      </w:pPr>
      <w:r>
        <w:rPr/>
        <w:t>5104  CK’S BANDERAS   BAŞARILI OLMUŞT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6:00Z</dcterms:created>
  <dc:creator>user</dc:creator>
  <dc:description/>
  <cp:keywords/>
  <dc:language>en-US</dc:language>
  <cp:lastModifiedBy>user</cp:lastModifiedBy>
  <dcterms:modified xsi:type="dcterms:W3CDTF">2014-11-26T11:12:00Z</dcterms:modified>
  <cp:revision>7</cp:revision>
  <dc:subject/>
  <dc:title>23 KASIM 2014 WUSV AÇIK ORTA DOĞU VE TÜRKİYE ŞAMPİYONASI SONUÇLARI</dc:title>
</cp:coreProperties>
</file>