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8.09.2014 ANKARA ŞAMPİYONASI SONUÇLARI</w:t>
      </w:r>
    </w:p>
    <w:p>
      <w:pPr>
        <w:pStyle w:val="Normal"/>
        <w:jc w:val="center"/>
        <w:rPr/>
      </w:pPr>
      <w:r>
        <w:rPr/>
        <w:t>HAKEM: JÜRGEN MAİBÜCH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-6 AY DİŞİLER / 3-6 MONAT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96"/>
        <w:gridCol w:w="3589"/>
        <w:gridCol w:w="42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xy von Sofang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ğa Barış DEMIRE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a vom Belize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zem Doğ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i von tun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ncay Reş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pphire von Sofang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IŞ EMRE ÇİLENTİ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NCH VON DEM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T BERİ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a von pasadogkenne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ent baytu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a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ncay Reş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uli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iman öza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la v. fürstenbru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an uğurl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illa von tal der wölfe(uzun tüylü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çuk uğurd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6 AY ERKEKLER/3-6 MONATE RÜDEN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600"/>
        <w:gridCol w:w="42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h von Sofang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rem TINAZ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on von gi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e güldog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yo vom Klausener Platz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an Ora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nstein von pasadogkenne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ent baytu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or von pasadogkenne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ent baytu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ff von tal der wölf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üneyt öztü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9 AY DİŞİLER/ 6-9 MONATE HÜNDİNNEN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600"/>
        <w:gridCol w:w="42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ga Von Atla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ğrı Güne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İS VON UNİTED HO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GİZ VARIŞL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ppilotta oiktualaia rollgasdima pfefferminz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an uğurl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A VON UNİTED HO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GİZ VARIŞL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semin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zgür bozk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ka von gi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ahika esme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İNCESS VON UNİTED HO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GİZ VARIŞ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9AY ERKEKLER/6-9 MONATE RÜDEN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565"/>
        <w:gridCol w:w="427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EN VON UNİTED HOF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GİZ VARIŞL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İN VON UNİTED HOF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GİZ VARIŞL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ROS VON UNİTED HOF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GİZ VARIŞL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s von gin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rah öça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AMİ VON ATLAS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ÜRŞAT ERD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 AY DİŞİLER /9-12 MONATE HÜNDİNNEN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600"/>
        <w:gridCol w:w="42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cek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if ak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 AY ERKEKLER/9-12 MONATE RÜDEN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00"/>
        <w:gridCol w:w="3420"/>
        <w:gridCol w:w="42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ctor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re açıldı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 VON ALY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SKENDER ERDO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8 AY DİŞİLER /12-18 MONAT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0"/>
        <w:gridCol w:w="4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ara von der Kocael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ncay Reş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na von der kocael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hir etu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RY VON UNİTED HOF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M ÇETİ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8 AY ERKEKLER/12-18 MONAT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re açıld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ni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ncay Reş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MOS VON PANHAU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GİZ VARIŞ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24 AY DİŞİLER /18-24 MONAT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bie von pasadogkenne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ent bayt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a von atla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an uğur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Y ERKEKLER/18 -24MONAT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urvo vonder kocaeli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kay duruk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xus von Atla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it Ek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AÇIK SINIF DİŞİLER /OFFENE KLASS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yra von Sofang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ak ERCAN - Doğa DEMIR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A VON DER KOCAEL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SKENDER ERDOĞ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isy von pasadogkenne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ent bayt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y von alf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çuk uğurd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ta </w:t>
            </w:r>
            <w:r>
              <w:rPr>
                <w:rFonts w:cs="Arial" w:ascii="Arial" w:hAnsi="Arial"/>
                <w:b/>
                <w:sz w:val="20"/>
                <w:szCs w:val="20"/>
              </w:rPr>
              <w:t>ANİTA von maes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NT MUT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AÇIK SINIF ERKEKLER/ OFFENE KLASS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rry lee von maestr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üneyt öztü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s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KAN DOĞ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y von tun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ent bayt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KRAL SINIF DİŞİLER /GEBRAUCHSHUNDEKLASS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ma von astr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an uğur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leen vom Höchstadter Wappe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ĞRI GÜN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ona vom Frankengol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Alp DO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A VON MESSİ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İZEM AP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KRAL SINIF ERKEKLER/ GEBRAUCHSHUNDEKLASS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G VON SOFANG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IŞ EMRE ÇİLENT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tty von der grafenbur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dinç ertü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dos von atla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an uğur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EKTER TESTİ </w:t>
      </w:r>
    </w:p>
    <w:p>
      <w:pPr>
        <w:pStyle w:val="Normal"/>
        <w:rPr/>
      </w:pPr>
      <w:r>
        <w:rPr/>
        <w:t>6013 MEYRA VON SOFANGA İFADELİ BIRAKIY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4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3:00Z</dcterms:created>
  <dc:creator>user</dc:creator>
  <dc:description/>
  <cp:keywords/>
  <dc:language>en-US</dc:language>
  <cp:lastModifiedBy>user</cp:lastModifiedBy>
  <dcterms:modified xsi:type="dcterms:W3CDTF">2014-09-29T12:03:00Z</dcterms:modified>
  <cp:revision>2</cp:revision>
  <dc:subject/>
  <dc:title>28</dc:title>
</cp:coreProperties>
</file>