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7 NİSAN 2014 İSTANBUL ŞAMPİYONASI SONUÇLARI</w:t>
      </w:r>
    </w:p>
    <w:p>
      <w:pPr>
        <w:pStyle w:val="Normal"/>
        <w:jc w:val="center"/>
        <w:rPr/>
      </w:pPr>
      <w:r>
        <w:rPr/>
        <w:t>HAKEM: PETER ARTH-AHMET KARATAŞ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-6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76"/>
        <w:gridCol w:w="3600"/>
        <w:gridCol w:w="3164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PEĞİN AD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HİBİ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V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İNA V.WİLDE NACHWUCH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İKOLAY SİMEONOV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V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’S HAWAİ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ER KUZMAN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V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İLE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M ALTINOLUK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V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A VON DEMR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M BERİ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-6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76"/>
        <w:gridCol w:w="3600"/>
        <w:gridCol w:w="3164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PEĞİN AD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HİBİ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V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KO V.WİLDE NACHWUCH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İKOLAY SİMEONOV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V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’S HUL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M ARAZ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V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’S HİLTO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RKAN BİÇER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V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OX VON DEMR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M BERİ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-9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76"/>
        <w:gridCol w:w="3600"/>
        <w:gridCol w:w="3164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PEĞİN AD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HİBİ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V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 V.D KOCAEL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CAY REŞİ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-9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76"/>
        <w:gridCol w:w="3600"/>
        <w:gridCol w:w="3164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PEĞİN AD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HİBİ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V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PER VON ARLET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ER KUZMAN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V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CTOR V.D KOCAEL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CAY REŞİT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YL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V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 ERK  VON ER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UR ŞENSO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9-12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76"/>
        <w:gridCol w:w="3600"/>
        <w:gridCol w:w="3164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PEĞİN AD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HİBİ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V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NDİ VOM PANHAU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MEN PANCHEV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V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A V.WİLDE NACHWUCH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İKONAY SİMEONOV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V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Y AUS MECKLENBURG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M BERİK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V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YNA V.D.KOCAEL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ÇUK BALABAN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V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RA VON UNİTED HOF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M ÇETİN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V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İZA VON UNİTED HOF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ÇİMPOEŞ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V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JA VON NOBLE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ROL GÜVE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9-12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76"/>
        <w:gridCol w:w="3600"/>
        <w:gridCol w:w="3164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PEĞİN AD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HİBİ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V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VES V.TAL D.WÖLF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ÇUK UĞURDA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2-18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76"/>
        <w:gridCol w:w="3060"/>
        <w:gridCol w:w="3704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PEĞİN AD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HİBİ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’S BİN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ER KUZMAN-YUSUF DURUK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Dİ V.PANHAU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MEN PANCHEV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 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A V.ATLA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AN UĞURLU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 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RİS V.UNİTED HOF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İZ VARIŞLI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 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ELA V.SHAMA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İBAR POLAT ÖDEMİŞ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 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’S BELL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ER KUZMAN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 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İSOF BABOUSK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ER KUZMAN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 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DY V.PETWORLD TEA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K PAKSO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2-18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76"/>
        <w:gridCol w:w="3240"/>
        <w:gridCol w:w="3524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PEĞİN AD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HİBİ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E VON FİDELİU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 KORKMAZ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MOS V.PANHAU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İZ VARIŞLI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 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ĞUR ALİCAN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 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U V.ANDERLAND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AFA AKGÜ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8-24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76"/>
        <w:gridCol w:w="3240"/>
        <w:gridCol w:w="3524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PEĞİN AD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HİBİ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İSCHA VON SOFANG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FİLİZ-DOĞA B.B.DEMİREL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İ VON TUN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CAY REŞİT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 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ZE TEAM VON ARLETT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ER KUZMAN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 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KY V.GOPPY 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M BERİK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 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E VON ALP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MET GÜNEŞ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8-24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76"/>
        <w:gridCol w:w="3240"/>
        <w:gridCol w:w="3524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PEĞİN AD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HİBİ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OS VON ATLA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AN UĞURLU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RO VON TUN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CAY REŞİT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O VON ARLETT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M ÇALIŞKAN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’S ALEX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YAS TACİN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OSH V.DER KOCAEL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KAN KALKAN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RVO V.DER KOCAEL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AY DURUKA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RAL SINIF DİŞİLER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51"/>
        <w:gridCol w:w="3138"/>
        <w:gridCol w:w="3403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N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PEĞİN AD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HİBİ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Y VON UNİTED HOF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İZ VARIŞLI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A VON UNİTED HOF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İZ VARIŞLI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BY V.D. ALMA MATE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NAN ÇİNİOĞLU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YA VON UNİTED HOF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İZ VARIŞLI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LAHDUY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RA Dİ CASA LUCCHES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İBAR POLAT ÖDEMİŞ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RAL SINIF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76"/>
        <w:gridCol w:w="3420"/>
        <w:gridCol w:w="3344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PEĞİN AD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HİBİ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Y VON D.GRAFENBUR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İNÇ ERTÜRK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OST VON UNİTED HOF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M ÇETİN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YRAS VON D.HOHEN WARTH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NAN ÇİNİOĞLU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İNG VON SOFANG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Ş EMRE ÇİLENTİ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İZZLY V.ZORNKELTİNG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T TEMEL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NER VON UNİTED HOF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İZ VARIŞLI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LL V.FRİEDLANDER LAN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ER ASLAN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ECSİVARİ DİEG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M BAKAÇHAN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İM VON D.KNAPENMÜH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DET SÜZE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8:25:00Z</dcterms:created>
  <dc:creator>user</dc:creator>
  <dc:description/>
  <cp:keywords/>
  <dc:language>en-US</dc:language>
  <cp:lastModifiedBy>user</cp:lastModifiedBy>
  <dcterms:modified xsi:type="dcterms:W3CDTF">2014-05-03T09:26:00Z</dcterms:modified>
  <cp:revision>1</cp:revision>
  <dc:subject/>
  <dc:title>27 NİSAN 2014 İSTANBUL ŞAMPİYONASI SONUÇLARI</dc:title>
</cp:coreProperties>
</file>