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Ekim 2013 Türkiye Şampiyonası ve 2.WUSV Açık Orta Doğu Şampiyonası sonuçlar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kem: Hennig Setzer , Helfer: Sebahattin Gezer,Tamay Karata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6 Ay Dişiler / 4-6 Monate Hündinnen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600"/>
        <w:gridCol w:w="38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SY AUS MECKLENBURG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M BERİ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RY VON UNİTED HOF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M ÇETİ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İN VON UNİTED HOF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M ÇETİ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NA VON DER KOCAEL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ĞMUR ETU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RA VON UNİTED HOF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M ÇETİ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YENNE VON DEMRE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M BERİ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İXİE VON ALFA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AT TEME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İTA VON ALFA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AT YILDI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6 Ay Erkekler / 4-6 Monate Rüden:</w:t>
      </w:r>
    </w:p>
    <w:p>
      <w:pPr>
        <w:pStyle w:val="Normal"/>
        <w:rPr/>
      </w:pPr>
      <w:r>
        <w:rPr/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900"/>
        <w:gridCol w:w="3600"/>
        <w:gridCol w:w="3882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ENO VAN’T GROOT-FEHN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AL KURAL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VESTER VOM HOLTKAMPER HOF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AL KURAL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NOS VON UNİTED HOF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M ÇETİN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VES VON TAL DER WÖLFE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ÇUK UĞURDAN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V 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DO VON DER KOCAELİ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ER REŞİT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FT VON UNİTED HOF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M ÇETİN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zr,</w:t>
            </w:r>
          </w:p>
          <w:p>
            <w:pPr>
              <w:pStyle w:val="Normal"/>
              <w:rPr/>
            </w:pPr>
            <w:r>
              <w:rPr/>
              <w:t>entsc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 VON SOFANGA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IŞ EMRE ÇİLENT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9 Ay Dişiler / 6-9 Monate Hündinnen: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953"/>
        <w:gridCol w:w="3600"/>
        <w:gridCol w:w="395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İLT VON RİVA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AL KURAL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 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ANA VON GOPPY 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İELA DİMİTROV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 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EN VON UNİTED HOF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GİZ VARIŞL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 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RİS VON UNİTED HOF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GİZ VARIŞL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 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/’S CAPRİCE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ARİF ŞAHİN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 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VA VON DER KOCAELİ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GİZ SANCAR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 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ELA VOM SHAMAN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İBAR POLAT ÖDEMİŞ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 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 VOM TEAM BAİERBLİCK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M BERİ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9 Ay Erkekler / 6-9 Monate Rüden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600"/>
        <w:gridCol w:w="38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AS VON UNİTED HOF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GİZ VARIŞL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U VON ANDERLAND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TAFA AKGÜ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MOS VON PANHAUS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GİZ VARIŞL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ON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ĞUR ALİC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XOS VON ALFA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RE KUTLU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12 Ay Dişiler / 9-12 Monate Hündinnen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960"/>
        <w:gridCol w:w="37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/’S BAMBİN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ER KUZMAN </w:t>
            </w:r>
          </w:p>
          <w:p>
            <w:pPr>
              <w:pStyle w:val="Normal"/>
              <w:rPr/>
            </w:pPr>
            <w:r>
              <w:rPr/>
              <w:t>MARGİT VAN DORSS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İ VON DER KOCAELİ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ER REŞİ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/’S BESSY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ARİF ŞAHİ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A VON ATLAS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ZAN UĞURL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/’S BİN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SUF DURU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İNA VOM SHAMAN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LU ATEŞL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İE VON PASADOGKENNEL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ÜLENT BAYTU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İ VON DEMRE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M BERİ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12 Ay Erkekler / 9-12 Monate Rüden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600"/>
        <w:gridCol w:w="38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/’S BANDERAS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YAS TACİN</w:t>
            </w:r>
          </w:p>
          <w:p>
            <w:pPr>
              <w:pStyle w:val="Normal"/>
              <w:rPr/>
            </w:pPr>
            <w:r>
              <w:rPr/>
              <w:t>MARGİT VAN DORSS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OS VON RİVA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AL KUR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K VON ASTRO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AT TEME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VİNO VOM SHAMAN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AL METE SÖZERİ</w:t>
            </w:r>
          </w:p>
          <w:p>
            <w:pPr>
              <w:pStyle w:val="Normal"/>
              <w:rPr/>
            </w:pPr>
            <w:r>
              <w:rPr/>
              <w:t>SEDAT ATALA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VANNİ VOM SHAMAN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AL METE SÖZERİ</w:t>
            </w:r>
          </w:p>
          <w:p>
            <w:pPr>
              <w:pStyle w:val="Normal"/>
              <w:rPr/>
            </w:pPr>
            <w:r>
              <w:rPr/>
              <w:t>SEDAT ATALA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İL VOM SHAMAN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AL METE SÖZERİ</w:t>
            </w:r>
          </w:p>
          <w:p>
            <w:pPr>
              <w:pStyle w:val="Normal"/>
              <w:rPr/>
            </w:pPr>
            <w:r>
              <w:rPr/>
              <w:t>SEDAT ATAL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-18 Ay Dişiler / 12- 18 Monate  Hündinnen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780"/>
        <w:gridCol w:w="37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PERONİ VON ARLETT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ER KUZMAN</w:t>
            </w:r>
          </w:p>
          <w:p>
            <w:pPr>
              <w:pStyle w:val="Normal"/>
              <w:rPr/>
            </w:pPr>
            <w:r>
              <w:rPr/>
              <w:t>MARGİT VAN DORSS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İDA VON RİV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AL KUR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İMA VON ARLETT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ER KUZMAN</w:t>
            </w:r>
          </w:p>
          <w:p>
            <w:pPr>
              <w:pStyle w:val="Normal"/>
              <w:rPr/>
            </w:pPr>
            <w:r>
              <w:rPr/>
              <w:t>MARGİT VAN DORSS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Vİ VON TUNİ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ER REŞİ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İSY VON PASADOGKENNEL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ÜLENT BAYTU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KY VON GOPPY 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M BERİ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İ VON TUNİ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ER REŞİ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İSCHA VON SOFANG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IŞ EMRE ÇİLENT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YRA VON SOFANG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IŞ EMRE ÇİLENT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A VON RİV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AL KUR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BİZA VON ALF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AT TEME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İCİTA VOM SHAMAM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AL METE SÖZERİ</w:t>
            </w:r>
          </w:p>
          <w:p>
            <w:pPr>
              <w:pStyle w:val="Normal"/>
              <w:rPr/>
            </w:pPr>
            <w:r>
              <w:rPr/>
              <w:t>SEDAT ATALA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-18 Ay Erkekler / 12- 18 Monate  Rüden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780"/>
        <w:gridCol w:w="37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O TEAM VON ARLETT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ER KUZMAN</w:t>
            </w:r>
          </w:p>
          <w:p>
            <w:pPr>
              <w:pStyle w:val="Normal"/>
              <w:rPr/>
            </w:pPr>
            <w:r>
              <w:rPr/>
              <w:t>MARGİT VAN DORSS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O VON ARLETT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M ÇALIŞK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DOS VON ATLAS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ZAN UĞURL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RO VON TUNİ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ER REŞİ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RVO VON DER KOCAELİ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KAY DURUK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/’S ALEX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ER KUZM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KO VON ATLAS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AT TEME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İSY VOM SHAMAN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AL METE SÖZERİ</w:t>
            </w:r>
          </w:p>
          <w:p>
            <w:pPr>
              <w:pStyle w:val="Normal"/>
              <w:rPr/>
            </w:pPr>
            <w:r>
              <w:rPr/>
              <w:t>SEDAT ATALA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ZY VON PETWORLD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YNEP NAZ BEKTA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-24 Ay Dişiler / 18-24 Monate Hündinnen: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99"/>
        <w:gridCol w:w="3775"/>
        <w:gridCol w:w="3694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İLDE VON DER URBECKE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AL KURAL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İCA VON FRANKENGOLD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DİZ VARIŞL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BY VON DER URBECKE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AL KURAL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R.</w:t>
            </w:r>
          </w:p>
          <w:p>
            <w:pPr>
              <w:pStyle w:val="Normal"/>
              <w:rPr/>
            </w:pPr>
            <w:r>
              <w:rPr/>
              <w:t>S.D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İRA VON PASADOGKENNEL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ÜLENT BAYT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-24 Ay Erkekler / 18-24 Monate Rüden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780"/>
        <w:gridCol w:w="37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ERO VON DER URBECKE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AL KUR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UK VON APPOLONİ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LF WİL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O AV ROSTADGARDEN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 NAYI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GER VON ARLETT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ER KUZMAN</w:t>
            </w:r>
          </w:p>
          <w:p>
            <w:pPr>
              <w:pStyle w:val="Normal"/>
              <w:rPr/>
            </w:pPr>
            <w:r>
              <w:rPr/>
              <w:t>MARGİT VAN DORSS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VİN VON ATLAS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ARİF ŞAHİ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Ay üstü KRAL SINIF Dişiler / GHK Hündinnen: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323"/>
        <w:gridCol w:w="369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3 KATALOG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A VON ARLETT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ER KUZMAN</w:t>
            </w:r>
          </w:p>
          <w:p>
            <w:pPr>
              <w:pStyle w:val="Normal"/>
              <w:rPr/>
            </w:pPr>
            <w:r>
              <w:rPr/>
              <w:t>MARGİT VAN DORSS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7 KATALOG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İ VON UNİTED HOF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GİZ VARIŞL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8 KATALOG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İA-ELENNA V MECHKJUR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TYO GEORGİE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MA VON DER URBECK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AL KUR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 KATALOG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İM VON DER RADBAUD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İNAN ÇİNİOĞLU</w:t>
            </w:r>
          </w:p>
          <w:p>
            <w:pPr>
              <w:pStyle w:val="Normal"/>
              <w:rPr/>
            </w:pPr>
            <w:r>
              <w:rPr/>
              <w:t>RALF WİL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0 KATALOG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MA VON ASTRO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ZAN UĞURL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9 KATALOG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HEB SULTAN SADAGHİANİ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ARİF ŞAHİ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Ay üstü KRAL SINIF Erkekler / GHK Rüden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780"/>
        <w:gridCol w:w="37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U VON FÜRSTENBRUNN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İNAN ÇİNİOĞLU</w:t>
            </w:r>
          </w:p>
          <w:p>
            <w:pPr>
              <w:pStyle w:val="Normal"/>
              <w:rPr/>
            </w:pPr>
            <w:r>
              <w:rPr/>
              <w:t>HAKAN KILI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NTİNO VON ARLETT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A VAN DORSS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OST VON UNİTED HOF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M ÇETİ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Y VON DER GRAFENBURG (OST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DİNÇ ERTÜR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LK VOM FÜRSTENBRUNN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İNE M BOU NAH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SKA VON MAESTRO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ARİF ŞAHİ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R VON UNİTED HOF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GİZ VARIŞL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İGHT VON HAUS HELDMANN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GİZ VARIŞL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İYİ NESİL GRUBU:NACHKOMMEN GRUPPE </w:t>
        <w:tab/>
        <w:tab/>
      </w:r>
    </w:p>
    <w:p>
      <w:pPr>
        <w:pStyle w:val="Normal"/>
        <w:rPr/>
      </w:pPr>
      <w:r>
        <w:rPr/>
        <w:t>BARU VON FÜRSTENBRUNN  SİNAN ÇİNİOĞLU-HAKAN KILI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İYİ ÜRETİCİ GRUBU:ZUCHTGRUPPE</w:t>
      </w:r>
    </w:p>
    <w:p>
      <w:pPr>
        <w:pStyle w:val="Normal"/>
        <w:numPr>
          <w:ilvl w:val="0"/>
          <w:numId w:val="1"/>
        </w:numPr>
        <w:rPr/>
      </w:pPr>
      <w:r>
        <w:rPr/>
        <w:t>VON DER URBECKE – FRİEDRİCH STENNER</w:t>
      </w:r>
    </w:p>
    <w:p>
      <w:pPr>
        <w:pStyle w:val="Normal"/>
        <w:numPr>
          <w:ilvl w:val="0"/>
          <w:numId w:val="1"/>
        </w:numPr>
        <w:rPr/>
      </w:pPr>
      <w:r>
        <w:rPr/>
        <w:t>VON UNİTED HOF     - CENGİZ VARIŞ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İYİ KARAKTER TESTİ:BESTE TSB</w:t>
      </w:r>
    </w:p>
    <w:p>
      <w:pPr>
        <w:pStyle w:val="Normal"/>
        <w:rPr/>
      </w:pPr>
      <w:r>
        <w:rPr/>
        <w:t>ERKEKLER: FİGHT VON HAUS HELDMANN – CENGİZ VARIŞLI</w:t>
      </w:r>
    </w:p>
    <w:p>
      <w:pPr>
        <w:pStyle w:val="Normal"/>
        <w:rPr/>
      </w:pPr>
      <w:r>
        <w:rPr/>
        <w:t>DİİLER: VİA-ELENNA V MECHKJUR  - KRASTYO GEORGİ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AKTER TESTİ SONUÇLARI:TSB ERGEBNİSSE</w:t>
      </w:r>
    </w:p>
    <w:p>
      <w:pPr>
        <w:pStyle w:val="Normal"/>
        <w:rPr/>
      </w:pPr>
      <w:r>
        <w:rPr/>
        <w:t>ERKEKLER:RÜD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109 FİGHT VON HAUS HELDMANN </w:t>
        <w:tab/>
        <w:t>CENGİZ VARIŞLI</w:t>
        <w:tab/>
        <w:t>İFADELİ BIRAKIYOR</w:t>
      </w:r>
    </w:p>
    <w:p>
      <w:pPr>
        <w:pStyle w:val="Normal"/>
        <w:rPr/>
      </w:pPr>
      <w:r>
        <w:rPr>
          <w:sz w:val="20"/>
          <w:szCs w:val="20"/>
        </w:rPr>
        <w:t xml:space="preserve">6111 GHOST VON UNİTED HOF </w:t>
        <w:tab/>
        <w:t>CEM ÇETİN</w:t>
        <w:tab/>
        <w:tab/>
        <w:t>İFADELİ BIRAKIYOR</w:t>
      </w:r>
    </w:p>
    <w:p>
      <w:pPr>
        <w:pStyle w:val="Normal"/>
        <w:rPr/>
      </w:pPr>
      <w:r>
        <w:rPr>
          <w:sz w:val="20"/>
          <w:szCs w:val="20"/>
        </w:rPr>
        <w:t>6112 DONAR VON UNİTED HOF</w:t>
        <w:tab/>
        <w:t>CENGİZ VARIŞLI</w:t>
        <w:tab/>
        <w:t>İFADELİ BIRAKIY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113 ALASKA VON MAESTRO</w:t>
        <w:tab/>
        <w:tab/>
        <w:t>MUARİF ŞAHİN</w:t>
        <w:tab/>
        <w:t>İFADEL BIRAKMIY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114 HULK VOM FÜRSTENBRUNN</w:t>
        <w:tab/>
        <w:t xml:space="preserve"> A. NAHED</w:t>
        <w:tab/>
        <w:tab/>
        <w:t>İFADELİ BIRAKIY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115 BARU VON FÜRSTENBRUNN</w:t>
        <w:tab/>
        <w:t>S. ÇİNİOĞLU-H. KILIÇ</w:t>
      </w:r>
      <w:r>
        <w:rPr/>
        <w:tab/>
      </w:r>
      <w:r>
        <w:rPr>
          <w:sz w:val="20"/>
          <w:szCs w:val="20"/>
        </w:rPr>
        <w:t>İFADELİ BIRAKIY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116 ASLAN VOM TÜRKENKOPF</w:t>
        <w:tab/>
        <w:t>KEMAL KURAL</w:t>
        <w:tab/>
        <w:t>YETERSİ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117 SCOTTY V.D.GRAFENBURG</w:t>
        <w:tab/>
        <w:t>ERDİNÇ ERTÜRK</w:t>
        <w:tab/>
        <w:t>İFADELİ BIRAKIY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119 QUENTİNO VON ARLETT</w:t>
        <w:tab/>
        <w:tab/>
        <w:t>A. DORSSEN</w:t>
        <w:tab/>
        <w:tab/>
        <w:t>İFADELİ BIRAKIY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120 NATZ V.D.BASTİLLİE</w:t>
        <w:tab/>
        <w:tab/>
        <w:t>B.VE G.AYDEMİR</w:t>
        <w:tab/>
        <w:t>YETERSİ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İŞİLER:HÜNDİNN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010 CHARMA V.D.URBECKE</w:t>
        <w:tab/>
        <w:tab/>
        <w:t>KEMAL KURAL</w:t>
        <w:tab/>
        <w:t>İFADELİ BIRAKIY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011 DAFRA V.D.URBECKE</w:t>
        <w:tab/>
        <w:tab/>
        <w:t>KEMAL KURAL</w:t>
        <w:tab/>
        <w:t>YETERSİ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013 LARA VON ARLETT</w:t>
        <w:tab/>
        <w:t>C.KUZMAN-M.DORSSEN</w:t>
        <w:tab/>
        <w:t>İFADELİ BIRAKIY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015 KİM VÇD.RADBAUDE</w:t>
        <w:tab/>
        <w:t>S.ÇİNİOĞLU-R.WİLLE</w:t>
        <w:tab/>
        <w:tab/>
        <w:t>İFADELİ BIRAKIY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017 ANDİ VON UNİTED HOF</w:t>
        <w:tab/>
        <w:tab/>
        <w:t>CENGİZ VARIŞLI</w:t>
        <w:tab/>
        <w:t>İFADELİ BIRAKIY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018 VİA ELENNA MECHKJUR</w:t>
        <w:tab/>
        <w:tab/>
        <w:t>KRASTYO GEORGİEV</w:t>
        <w:tab/>
        <w:t>İFADELİ BIRAKIY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019 SAHEB SULTAN SADAGHİANİ</w:t>
        <w:tab/>
        <w:t>MUARİF ŞAHİN</w:t>
        <w:tab/>
        <w:t>İFADELİ BIRAKIY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020 İRMA VON ASTRO</w:t>
        <w:tab/>
        <w:tab/>
        <w:t>SUZAN UĞURLU</w:t>
        <w:tab/>
        <w:t>İFADELİ BIRAKIY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ÜRETİM İZNİ İÇİN:FÜR ZUCHTERLAUBNİ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ERRY LEE VON MAESTRO  </w:t>
        <w:tab/>
        <w:tab/>
        <w:tab/>
        <w:t xml:space="preserve">  YETERSİZ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İLANO VON BGEBENBACHER LAND</w:t>
        <w:tab/>
        <w:tab/>
        <w:t xml:space="preserve">İFADELİ BIRAKMIYO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YETERSİZ- UNGENÜGEND , </w:t>
      </w:r>
    </w:p>
    <w:p>
      <w:pPr>
        <w:pStyle w:val="Normal"/>
        <w:rPr/>
      </w:pPr>
      <w:r>
        <w:rPr/>
        <w:t>İFADELİ BIRAKMIYOR – AUSGEPRAEGT LAESST NİCHT AB</w:t>
      </w:r>
    </w:p>
    <w:p>
      <w:pPr>
        <w:pStyle w:val="Normal"/>
        <w:rPr/>
      </w:pPr>
      <w:r>
        <w:rPr/>
        <w:t>İFADELİ BIRAKIYOR – AUSGEPRAEGT LAESST 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2:41:00Z</dcterms:created>
  <dc:creator>user</dc:creator>
  <dc:description/>
  <cp:keywords/>
  <dc:language>en-US</dc:language>
  <cp:lastModifiedBy>user</cp:lastModifiedBy>
  <dcterms:modified xsi:type="dcterms:W3CDTF">2013-11-01T12:41:00Z</dcterms:modified>
  <cp:revision>2</cp:revision>
  <dc:subject/>
  <dc:title>27 Ekim 2013 Türkiye Şampiyonası ve 2</dc:title>
</cp:coreProperties>
</file>