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9.09.2013 BURSA ŞAMPİYONASI</w:t>
      </w:r>
    </w:p>
    <w:p>
      <w:pPr>
        <w:pStyle w:val="Normal"/>
        <w:jc w:val="center"/>
        <w:rPr/>
      </w:pPr>
      <w:r>
        <w:rPr/>
        <w:t>SONUÇLARI</w:t>
      </w:r>
    </w:p>
    <w:p>
      <w:pPr>
        <w:pStyle w:val="Normal"/>
        <w:rPr/>
      </w:pPr>
      <w:r>
        <w:rPr/>
        <w:t>4-6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N VON UNİTED HO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/’S DAİS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R KUZ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ESTER V. HOLTKAMPER HO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ES VOM TAL DER WÖLF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UĞURD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S VON UNİTED HO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VON SOFANG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Ş EMRE ÇİLEN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/’S DEXTE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R KUZM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-9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LT VON RİV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/’S CAPRİC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R KUZM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-9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İCO VON FİDELİU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S VON RİV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OR VON DER KOCAEL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KENDER ERDOĞ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S VOM TEAM BRABAND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M ARA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CUBE DE DOMUS DİDACU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ENDER ERDOĞAN-DOĞA DEMİR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/’S BAMBİN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R KUZMAN- 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/’S BESS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RİF ŞAH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/’S BELL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R KUZMAN- 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A VON ATLA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V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İE PASADOGKENNE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LENT BAYTU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-12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/’S BANDERA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YAS TACİN-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/’S BİX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YAS TACİN-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İ VON PASADOGKENNE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LENT BAYTU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-18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DA VOM RİV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İMA VON ARLET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R KUZMAN-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ZE TEAM VON ARLET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R KUZMAN-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 BELLA AUS DER BRUNNENSTRASS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SY VON PASADOGKENNE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LENT BAYT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G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RA VON SOFANG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Ş MERE ÇİLEN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İA VON BOBYLAN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DIR KARABULUT</w:t>
            </w:r>
          </w:p>
        </w:tc>
      </w:tr>
    </w:tbl>
    <w:p>
      <w:pPr>
        <w:pStyle w:val="Normal"/>
        <w:rPr/>
      </w:pPr>
      <w:r>
        <w:rPr/>
        <w:t>UZUN TÜYLÜ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İNTİNA VON ARLET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FAK KÖ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-18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OS VON ATLA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/’ ALEX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R KUZ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/’ AİK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KHAN ÖZKA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8-24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LDE VON DER URBECK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İKA VOM FRANKENGOL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 VON ALF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UĞURD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İRA VON PASADOGKENNE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LENT BAYTU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8-24 AY ERKEKLER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O AV ROSTADGARD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NAY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İN VON ATLA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RİF ŞAH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 VON ARLET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İT VAN DORSSEN-CANER KUZ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 VON UMA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CAN BALLIOĞU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4 AY ÜSTÜ, KRAL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İ VON UNİTED HO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MA VON DER URBECK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MA VON ASTR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EB SULTAN SADAGHİAN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RİF ŞAH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, KRAL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FE VON DER URBECK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 UĞURLU-ERDİNÇ ERTÜ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R VON UNİTED HO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SKA VON MAESTR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RİF ŞAHİ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RAKTER TEST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02 MEVCUT BIRAKIY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01 İFADELİ BIRAKMIY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07 İFADELİ BIRAKIY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RRY LEE VON MAESTRO- YETERSİ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02 İFADELİ  BIRAKIY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01 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06 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İS VON TRAUNTOR –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9:00Z</dcterms:created>
  <dc:creator>user</dc:creator>
  <dc:description/>
  <cp:keywords/>
  <dc:language>en-US</dc:language>
  <cp:lastModifiedBy>user</cp:lastModifiedBy>
  <dcterms:modified xsi:type="dcterms:W3CDTF">2013-09-30T10:49:00Z</dcterms:modified>
  <cp:revision>2</cp:revision>
  <dc:subject/>
  <dc:title>29</dc:title>
</cp:coreProperties>
</file>