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drawing>
          <wp:inline distT="0" distB="0" distL="0" distR="0">
            <wp:extent cx="1228725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AN ÇOBAN KÖPEĞİ IRK VE SPOR DERNEĞ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ERE TALEP FORMU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 w:val="false"/>
          <w:bCs/>
          <w:sz w:val="24"/>
        </w:rPr>
        <w:t>Dişi köpek sahibi tarafından doldurulur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426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nız :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yelik Numaranız: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retici Adınız: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iniz: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ve Adresiniz: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992"/>
        <w:gridCol w:w="1496"/>
        <w:gridCol w:w="312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 Köpeğin Adı: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Tarihi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/>
            </w:pPr>
            <w:r>
              <w:rPr/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/>
            </w:pPr>
            <w:r>
              <w:rPr/>
              <w:t>Sınavı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 / Tatu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-ED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ere No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ışma derecesi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üng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992"/>
        <w:gridCol w:w="1496"/>
        <w:gridCol w:w="312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şi Köpeğin Adı: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Tarihi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/>
            </w:pPr>
            <w:r>
              <w:rPr/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/>
            </w:pPr>
            <w:r>
              <w:rPr/>
              <w:t>Sınavı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 / Tatu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-ED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ere No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ışma derecesi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üng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Çiftleşme tarihi: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Doğum Tarihi: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ab/>
        <w:tab/>
        <w:t xml:space="preserve">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97"/>
        <w:gridCol w:w="533"/>
        <w:gridCol w:w="963"/>
        <w:gridCol w:w="666"/>
        <w:gridCol w:w="82"/>
        <w:gridCol w:w="1548"/>
        <w:gridCol w:w="1630"/>
        <w:gridCol w:w="1706"/>
      </w:tblGrid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aşayan Yavru Sayısı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ğumda Ölüm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ğum sonrası Ölüm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kek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şi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kek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ş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k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ş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atu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İsimler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36"/>
              </w:rPr>
              <w:t>♂♀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enk/Kürk</w:t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36"/>
              </w:rPr>
            </w:pPr>
            <w:r>
              <w:rPr>
                <w:b/>
                <w:color w:val="000000"/>
                <w:szCs w:val="36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36"/>
              </w:rPr>
            </w:pPr>
            <w:r>
              <w:rPr>
                <w:b/>
                <w:color w:val="000000"/>
                <w:szCs w:val="36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36"/>
              </w:rPr>
            </w:pPr>
            <w:r>
              <w:rPr>
                <w:b/>
                <w:color w:val="000000"/>
                <w:szCs w:val="36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36"/>
              </w:rPr>
            </w:pPr>
            <w:r>
              <w:rPr>
                <w:b/>
                <w:color w:val="000000"/>
                <w:szCs w:val="36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36"/>
              </w:rPr>
            </w:pPr>
            <w:r>
              <w:rPr>
                <w:b/>
                <w:color w:val="000000"/>
                <w:szCs w:val="36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ukarıdaki bilgilerin doğruluğunu yavruların üreticisi olarak  onaylayarak ortaya çıkabilecek her türlü sorumluluğu kabul ediyorum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Adı Soyadı: </w:t>
        <w:tab/>
        <w:tab/>
        <w:tab/>
        <w:tab/>
        <w:tab/>
        <w:tab/>
        <w:t xml:space="preserve">                        İmza:</w:t>
        <w:tab/>
      </w:r>
    </w:p>
    <w:p>
      <w:pPr>
        <w:pStyle w:val="Normal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Cs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11:00Z</dcterms:created>
  <dc:creator>QUASAR</dc:creator>
  <dc:description/>
  <cp:keywords/>
  <dc:language>en-US</dc:language>
  <cp:lastModifiedBy>berrin</cp:lastModifiedBy>
  <cp:lastPrinted>2008-01-13T14:59:00Z</cp:lastPrinted>
  <dcterms:modified xsi:type="dcterms:W3CDTF">2012-05-30T21:38:00Z</dcterms:modified>
  <cp:revision>6</cp:revision>
  <dc:subject/>
  <dc:title>berrin</dc:title>
</cp:coreProperties>
</file>