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drawing>
          <wp:inline distT="0" distB="0" distL="0" distR="0">
            <wp:extent cx="122872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AN ÇOBAN KÖPEĞİ IRK VE SPOR DERNEĞİ</w:t>
        <w:br/>
        <w:t>DOĞUM  FORMU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 w:val="false"/>
          <w:bCs/>
          <w:sz w:val="24"/>
        </w:rPr>
        <w:t>Dişi köpek sahibi tarafından doldurulur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2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nız 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lik Numaranız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retici Adınız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iniz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ve Adresiniz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92"/>
        <w:gridCol w:w="1496"/>
        <w:gridCol w:w="31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ek Köpeğin Adı: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hi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>Sınavı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/ Tatu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-ED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ere N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ışma derecesi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üng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992"/>
        <w:gridCol w:w="1496"/>
        <w:gridCol w:w="3125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şi Köpeğin Adı: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hi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/>
            </w:pPr>
            <w:r>
              <w:rPr/>
              <w:t>Sınavı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 / Tatu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-ED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ere N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ışma derecesi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üng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Çiftleşme tarihi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oğum Tarihi: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  <w:tab/>
        <w:t xml:space="preserve">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22"/>
        <w:gridCol w:w="1016"/>
        <w:gridCol w:w="1041"/>
        <w:gridCol w:w="1309"/>
        <w:gridCol w:w="1309"/>
        <w:gridCol w:w="1282"/>
        <w:gridCol w:w="1282"/>
      </w:tblGrid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Doğan Yavru Sayısı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Doğumda Ölüm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Doğum Sonrası Ölüm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Yaşayan Yavru Sayısı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ERK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DİŞ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KE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DİŞ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ERKE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DİŞ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RKE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DİŞ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ukarıdaki bilgilerin doğruluğunu yavruların üreticisi olarak  onaylayarak ortaya çıkabilecek her türlü sorumluluğu kabul ediyorum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dı Soyadı: </w:t>
        <w:tab/>
        <w:tab/>
        <w:tab/>
        <w:tab/>
        <w:tab/>
        <w:tab/>
        <w:t>İmza:</w:t>
        <w:tab/>
      </w:r>
    </w:p>
    <w:p>
      <w:pPr>
        <w:pStyle w:val="Normal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Cs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1:00Z</dcterms:created>
  <dc:creator>QUASAR</dc:creator>
  <dc:description/>
  <cp:keywords/>
  <dc:language>en-US</dc:language>
  <cp:lastModifiedBy>berrin</cp:lastModifiedBy>
  <cp:lastPrinted>2008-01-13T14:59:00Z</cp:lastPrinted>
  <dcterms:modified xsi:type="dcterms:W3CDTF">2012-05-30T21:31:00Z</dcterms:modified>
  <cp:revision>10</cp:revision>
  <dc:subject/>
  <dc:title>berrin</dc:title>
</cp:coreProperties>
</file>