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3 EYLÜL 2012 ANKARA ŞAMPİYONASI SONUÇLARI</w:t>
      </w:r>
    </w:p>
    <w:p>
      <w:pPr>
        <w:pStyle w:val="Normal"/>
        <w:rPr/>
      </w:pPr>
      <w:r>
        <w:rPr/>
        <w:t>4-6 AY DİŞİLER</w:t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20"/>
        <w:gridCol w:w="3420"/>
        <w:gridCol w:w="442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da von Bihoratz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yhun Duru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kira von der Kocael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cay Reşi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8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pa von der Bastill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rkan Aydemir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men von Hausmert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rem Kayıkçı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a von Atlas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dinç Ertürk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V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yra von Sofang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ış Emre Çilent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ha von Sofang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ış Emre Çilent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o von Sofang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ış Emre Çilent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V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UN KÜRKLÜ</w:t>
            </w:r>
          </w:p>
          <w:p>
            <w:pPr>
              <w:pStyle w:val="Normal"/>
              <w:rPr/>
            </w:pPr>
            <w:r>
              <w:rPr/>
              <w:t>Quira von der Bastilli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ürkan Aydem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6 AY ERKEKLER</w:t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275"/>
        <w:gridCol w:w="44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x vom Waldfurter Wald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ir Gün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x von der Pelzmühl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a Ber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von der Kiefernschlucht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Er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dos von Atlas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zan Uğurl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on von Bihoratz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yhun Dur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di von Tun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cay Reşi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12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tün von dem Waldgraben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im Can Pakso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V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nox von Atlas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er Yükse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V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dox von Sofang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ış Emre Çile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V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zo von Haus Mert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rem Kayıkc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9 AY DİŞİLER</w:t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20"/>
        <w:gridCol w:w="3420"/>
        <w:gridCol w:w="442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a von Frankengold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giz Varışlı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by vom Petworld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im Can Paksoy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y von Astro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Erk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 von Maestro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fun Babaarta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ivon der Urbeck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al Kural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a von Ottimo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an Aydı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V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dy vonAstro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zan Uğurlu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shila von Otan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cüment Şerif Ota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9 AY ERKEKLER</w:t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20"/>
        <w:gridCol w:w="3420"/>
        <w:gridCol w:w="442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ger von Arlett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er Kuzma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bby vom St.Michaels Berg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im Can Paksoy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V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on von Umay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tafa Can Ballıoğul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ko von Ottimo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an Aydı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il vom Petworld Team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im Can Paksoy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an vom Petworld Team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im Can Paksoy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V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Efe von Otan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cüment Şerif Otan-Osman Tutku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12 AY DİŞİLER</w:t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20"/>
        <w:gridCol w:w="3420"/>
        <w:gridCol w:w="442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it von der Kocael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kan Kalka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de von der Urbeck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al Kural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y von Alf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çuk Uğurda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a vom Petworld Team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im Can Paksoy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ly Team Erk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çuk Öner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in von Petworld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im Can Paksoy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Donna von Otan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cüment Şerif Ota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Lyka von Otan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cüment Şerif Ota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V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UN TÜĞLÜ</w:t>
            </w:r>
          </w:p>
          <w:p>
            <w:pPr>
              <w:pStyle w:val="Normal"/>
              <w:rPr/>
            </w:pPr>
            <w:r>
              <w:rPr/>
              <w:t xml:space="preserve">Sultan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ut Aktürk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s von Sofang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rem Kayıkc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12 AY ERKEKLE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3182"/>
        <w:gridCol w:w="43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bero von der Urbecke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al Kur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xsus von Atlas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ek Kını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bbs von der Urbecke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al Kur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ba von Alfa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giz Öztür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h von Ottimo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rim Cayma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us Donauer Wolf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im Can Pakso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jan vom Petworld Team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im Can Pakso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os von der Kocaeli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arif Şah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y von der Kocaeli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hit Gen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co von Petworld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im Can Pakso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Fox von Otan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cüment Şerif Ot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m von Erk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E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-18 AY DİŞİL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420"/>
        <w:gridCol w:w="42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a von der Kocaeli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cay Reşi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va von der Urbeck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al Kur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i von Tuni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cay Reşi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von Olympos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üleyman Yüksel&amp;Mutlu Ş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ffie vom Frankengold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giz Varışl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fra von der Urbeck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al Kur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 von United Hof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giz Varışl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ikita von Petworld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im Can Pakso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a von United Hof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giz Varışl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ny von Ottimo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an Aydı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Odessa von Astro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zan Uğurl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/>
      </w:pPr>
      <w:r>
        <w:rPr/>
        <w:t>12-18 AY ERKEKL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420"/>
        <w:gridCol w:w="42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SG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4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Hobby vom Fürstenbrunn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Sinan Çinioğlu&amp;Hakan Kılı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SG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41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King von Sofang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Barış Emre Çile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SG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4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Dajan von der Urbeck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Kemal Kur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SG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4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Uraz vom Götzberg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Tamay Karata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SG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41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Jerry Lee von Maestro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Cüneyt Öztür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SG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41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Pinto vom Luxol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Naim Can Pakso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SG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41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Zion von Frankengold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Cengiz Varışl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SG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41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Dafi von der Kocaeli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Barış Emre Çile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SG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41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Dax von der Kocaeli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Bülent Baytu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SG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41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Bruno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Selçuk Yedikarde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SG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4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Ares Kont von Hilal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Aydoğan Aydoğ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SG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4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Esko von Tuni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Tuncay Reşi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G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 xml:space="preserve">411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Azuro von Erk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Team Er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/>
      </w:pPr>
      <w:r>
        <w:rPr/>
        <w:t>18-24 AY DİŞİL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420"/>
        <w:gridCol w:w="42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SG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5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Charma von der Urbeck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Kemal Kur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SG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5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Capri von Arlett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Margit Dorssen&amp;Caner Kuzm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SG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5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Asya von Tuni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Tuncay Reşi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SG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5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A-Irma von Astro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SuzanUğurl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SG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5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Birma vın der Urbeck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Sabih Şah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SG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5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Vena von der Kocaeli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EkremKayıkcı</w:t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/>
      </w:pPr>
      <w:r>
        <w:rPr/>
        <w:t>18-24AY ERKEKL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420"/>
        <w:gridCol w:w="42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SG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5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Ando vonTuni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Tuncay Reşi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SG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5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Yalko von Erk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Team Er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SG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5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Isıs von Petworld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İlyas Tac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SG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5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Hugo von Haus Mert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Team Er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/>
      </w:pPr>
      <w:r>
        <w:rPr/>
        <w:t>24AY ÜSTÜ AÇIK SINIF DİŞİLE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719"/>
        <w:gridCol w:w="3372"/>
        <w:gridCol w:w="4181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SG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60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Amore vom Alpago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Koray Karataş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Yetersiz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Silah d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601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Dela von Tuni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Bülent Baytur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/>
      </w:pPr>
      <w:r>
        <w:rPr/>
        <w:t>24AY ÜSTÜ AÇIK SINIF ERKEKL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3420"/>
        <w:gridCol w:w="40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SG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6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Frey von Tuni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Bülent Baytu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SG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6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Alaska von Maestro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Muarif Şah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/>
      </w:pPr>
      <w:r>
        <w:rPr/>
        <w:t>24AY ÜSTÜ KRAL SINIF DİŞİL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3420"/>
        <w:gridCol w:w="40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V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6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Bania Dell’Alto Ofanto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Naim Can Pakso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V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6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Andi von United Hof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Cengiz Varışl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V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6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Klea von Messin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Cengiz Varışl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V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6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Reyya von Sadaghiani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Barış Emre Çilenti</w:t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/>
      </w:pPr>
      <w:r>
        <w:rPr/>
        <w:t>24AY ÜSTÜ KRAL SINIF ERKEKL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3420"/>
        <w:gridCol w:w="40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V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61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Scotty von der Grafenburg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Erdinç Ertür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V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6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Yakko von der Urbeck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Kemal Kur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V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61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Maffey von der Urbeck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Erdinç Ertür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V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61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Manitu von der Urbeck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Tuncay Reşi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V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61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Vax von der Alten Baeckerei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Naim Can Pakso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V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6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Wisky von der Alten Baeckerei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Naim Can Pakso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V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61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Undo von Petworld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4500" w:leader="none"/>
              </w:tabs>
              <w:rPr/>
            </w:pPr>
            <w:r>
              <w:rPr/>
              <w:t>Naim Can Paksoy</w:t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/>
      </w:pPr>
      <w:r>
        <w:rPr/>
        <w:t>Karakter Testi: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/>
      </w:pPr>
      <w:r>
        <w:rPr/>
        <w:t>5001-A-Irma von Astro-ifadeli bırakıyor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/>
      </w:pPr>
      <w:r>
        <w:rPr/>
        <w:t>5102-Ando von Tuni—ifadeli bırakıyor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/>
      </w:pPr>
      <w:r>
        <w:rPr/>
        <w:t>6014- Dela von Tuni -- ifadeli bırakıyor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/>
      </w:pPr>
      <w:r>
        <w:rPr/>
        <w:t>6102-Alaskavon Maestro –yetersiz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/>
      </w:pPr>
      <w:r>
        <w:rPr/>
        <w:t>6107-Manitu von der Urbecke - ifadeli bırakıyor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/>
      </w:pPr>
      <w:r>
        <w:rPr/>
        <w:t>6108-Rolex von Erk-yetersiz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/>
      </w:pPr>
      <w:r>
        <w:rPr/>
        <w:t>6111-Vax von der alten Backerei-ifadeli bırakıyor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/>
      </w:pPr>
      <w:r>
        <w:rPr/>
        <w:t>6114-Ghandi von Haus Mert-yetersiz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54:00Z</dcterms:created>
  <dc:creator>user</dc:creator>
  <dc:description/>
  <cp:keywords/>
  <dc:language>en-US</dc:language>
  <cp:lastModifiedBy>user</cp:lastModifiedBy>
  <dcterms:modified xsi:type="dcterms:W3CDTF">2012-10-02T09:59:00Z</dcterms:modified>
  <cp:revision>9</cp:revision>
  <dc:subject/>
  <dc:title>23 EYLÜL 2012 ANKARA ŞAMPİYONASI SONUÇLARI</dc:title>
</cp:coreProperties>
</file>