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WUSV AÇIK ORTA DOĞU ŞAMPİYONASI</w:t>
      </w:r>
    </w:p>
    <w:p>
      <w:pPr>
        <w:pStyle w:val="Normal"/>
        <w:jc w:val="center"/>
        <w:rPr/>
      </w:pPr>
      <w:r>
        <w:rPr/>
        <w:t>11 KASIM 2012 ANTALYA</w:t>
      </w:r>
    </w:p>
    <w:p>
      <w:pPr>
        <w:pStyle w:val="Normal"/>
        <w:rPr/>
      </w:pPr>
      <w:r>
        <w:rPr/>
        <w:t>YARIŞMA SONUÇLARI</w:t>
      </w:r>
    </w:p>
    <w:p>
      <w:pPr>
        <w:pStyle w:val="Normal"/>
        <w:rPr/>
      </w:pPr>
      <w:r>
        <w:rPr/>
      </w:r>
    </w:p>
    <w:tbl>
      <w:tblPr>
        <w:tblW w:w="85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960"/>
        <w:gridCol w:w="585"/>
        <w:gridCol w:w="2539"/>
        <w:gridCol w:w="3040"/>
        <w:gridCol w:w="96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</w:rPr>
              <w:t>-</w:t>
            </w:r>
            <w:r>
              <w:rPr>
                <w:b/>
                <w:bCs/>
                <w:sz w:val="18"/>
                <w:szCs w:val="18"/>
              </w:rPr>
              <w:t xml:space="preserve">6 AY DİŞİLER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12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cka von Petworld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m Can Pakso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1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aemi v.d. Berghofer-Hei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 Beri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1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ella von Belizem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rin Akı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</w:rPr>
              <w:t>-</w:t>
            </w:r>
            <w:r>
              <w:rPr>
                <w:b/>
                <w:bCs/>
                <w:sz w:val="18"/>
                <w:szCs w:val="18"/>
              </w:rPr>
              <w:t xml:space="preserve">6 AY ERKEKLER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01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v.St. Michaels Berg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m Can Pakso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0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lles von Nubilu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 arda yasem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20"/>
                <w:szCs w:val="20"/>
              </w:rPr>
              <w:t>-</w:t>
            </w:r>
            <w:r>
              <w:rPr>
                <w:b/>
                <w:bCs/>
                <w:sz w:val="18"/>
                <w:szCs w:val="18"/>
              </w:rPr>
              <w:t xml:space="preserve">9 AY DİŞİLER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pa von der Bastillie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rkan Aydem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da Von Bihorat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yhun Du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-9 AY ERKEKLER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112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dos von atlas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an Uğurl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111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von der Kiefernschlucht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E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113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 von Bihorat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E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109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n von Bihoratz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yhun Du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on von Alpag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lhan Özd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11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on von Umay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afa Can Ballıoğu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-12 AY DİŞİLER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y von Astro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E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y von Alfa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çuk Uğurd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fi von der Urbeck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al Kur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exandra Von Adoni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z UyanıkTü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-12 AY ERKEKLER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xsus von Atlas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ek Kını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o av Rostadgarden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an Çinioğlu/Hakan Kılı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ero von der Urbeck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al Kur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ger von Arlet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ner Kuzman- Margit van Dorss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andi von Kyssu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at Atalay-M.K.Söze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hs von Ottim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rim Cayma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V 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i Starodurdevack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viş Şak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-18 AY DİŞİLER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de von der Urbecke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emal Kur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fra von der Urbecke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al Kur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bel von Petworl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m Can Pakso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ikita von Petworl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m Can Pakso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it von der kocae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kan Kalk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y Team Erk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E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ylenn Vom Höchstadter Wappe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ğrı Gün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 Lobo Grand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aş kesk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USR.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xi v.Davidof-Hof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E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-18 AY ERKEKLER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bby vom Fürstenbrunn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al Kur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ry Lee  von Maestro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neyt Öztü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rog von Are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an Çat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bbs von der Urbeck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al Kur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uro von Erk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E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y von der kocaeli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hit Gen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olf von Lar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afa Çet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z vom Götzberg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y Karata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-24  AY DİŞİLER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sa von Petworld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han Akso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ma von der Urbeck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al Kur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e von Petworl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m Can Pakso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 Irma von Ast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an Uğurl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e vom Mittenhauser Hof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mer Ay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-24 AY ERKEKLER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go von Haus Mert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E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s Kont von Hilal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doğan Aydoğ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bit von Petworl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m Can Pakso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 AY ÜSTÜ AÇIK SINIF DİŞİLER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ia Dell'Alto Ofanto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m Can Pakso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6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 von Petworl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m Can Pakso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5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e vom Alpag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ay Karata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16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AY ÜSTÜ AÇIK SINIF ERKEKLER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ton von Petworld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m Can Pakso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s von Petworl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yas Tac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3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go von den zwei Steine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rin Akı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ska von Maestro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rif Şah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USR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l von Friedlander Land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er Ars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.G.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8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yber vom schlosgassche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men Souil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AY ÜSTÜ KRAL SINIFI DİŞİLER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 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eb Sultan von Sadaghiani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 Beri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 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a von Götzberg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tan Şeng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 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6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e von Kyssu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at Atalay - Kemal Mete Söze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16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AY ÜSTÜ KRAL SINIFI ERKEKLER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 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9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u vom Fürstenbrunn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an Çinioğlu / Hakan Kılı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 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7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Yakko von der  Urbecke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al Kur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 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2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k von Annaeus Sene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n Izler At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7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vom Spessartblick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 Beri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5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Wega z Jirkova dvor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kan Güz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G 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4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ko vom Trauntor (INT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y Karata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G 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6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ingo von der salztahl-höh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lent Tunç Ün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KARAKTER TESTİ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KEKLER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7114 ifadeli-bırakıyo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7113 yetersiz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7117 ifadeli –bıakıyo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7112 ifadeli –bırakıyo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7115 ifadeli-bırakıyo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7116 ifadeli –bırakıyo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7107 ifadeli-bırakmıyo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7118 yetersiz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7119 ifadeli –bırakıy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İŞİLER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5004 ifadeli-bırakmıyor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5006 ifadeli –bırakıyor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7019 ifadeli –bırakıyor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7016 ifadeli –bırakıyor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7017 ifadeli –bırakıy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İYİ TSB DİŞİLER: 7019 SİTA VON GÖTZBERG –ERTAN ŞENG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İYİ TSB ERKEKLER1: 7116 FLİNGO VON DER SALZTAHL HÖHE – TUNÇ Ü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ŞAMPİYONA SINAV SONUÇLARI</w:t>
      </w:r>
    </w:p>
    <w:p>
      <w:pPr>
        <w:pStyle w:val="Normal"/>
        <w:rPr>
          <w:b/>
          <w:b/>
        </w:rPr>
      </w:pPr>
      <w:r>
        <w:rPr>
          <w:b/>
        </w:rPr>
        <w:t>BH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AHEB SULTAN VON SADAGHİANİ-CEM BERİK  -GEÇTİ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VİE VOM MİTTENHAUSER HOF – ÖMER AYTON – GEÇEMEDİ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URREM VON ALP – MEHMET GÜNEŞ – GEÇTİ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LEK VOM TRAUNTOR – GÜNEŞ BARLIKLI – GEÇT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UPR 3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AHİREME OMEGA – SAVAŞ KESKİN – 95 P. SG</w:t>
      </w:r>
    </w:p>
    <w:p>
      <w:pPr>
        <w:pStyle w:val="Normal"/>
        <w:rPr>
          <w:b/>
          <w:b/>
        </w:rPr>
      </w:pPr>
      <w:r>
        <w:rPr>
          <w:b/>
        </w:rPr>
        <w:t>İPO 1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İSKO VOM TRAUNTOR – TAMAY KARATAŞ -75,82,86 – 243 P.  G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CE – DİLEK KINIK – 23,86,95 – 204 P. M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AYBER VOM SCHLOSSGASSCHEN-AYMEN SOUİLEM – 15,59,74 – 148 P.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İPO 3: 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RİGON DONATOR – MURAT SPOREL – 85,92,96 – 273 P. S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36:00Z</dcterms:created>
  <dc:creator>user</dc:creator>
  <dc:description/>
  <cp:keywords/>
  <dc:language>en-US</dc:language>
  <cp:lastModifiedBy>user</cp:lastModifiedBy>
  <dcterms:modified xsi:type="dcterms:W3CDTF">2012-11-12T14:05:00Z</dcterms:modified>
  <cp:revision>1</cp:revision>
  <dc:subject/>
  <dc:title>1</dc:title>
</cp:coreProperties>
</file>